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医学教育网执业西药师：《答疑周刊》</w:t>
      </w:r>
      <w:r>
        <w:rPr>
          <w:b/>
          <w:sz w:val="24"/>
        </w:rPr>
        <w:t>2011</w:t>
      </w:r>
      <w:r>
        <w:rPr>
          <w:b/>
          <w:sz w:val="24"/>
        </w:rPr>
        <w:t>年第</w:t>
      </w:r>
      <w:r>
        <w:rPr>
          <w:b/>
          <w:sz w:val="24"/>
        </w:rPr>
        <w:t>9</w:t>
      </w:r>
      <w:r>
        <w:rPr>
          <w:b/>
          <w:sz w:val="24"/>
        </w:rPr>
        <w:t>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药物化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下列药物中哪个药物除具有抗过敏作用外，还具有镇静及抗晕动症作用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盐酸苯海拉明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盐酸赛庚啶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马来酸氯苯那敏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盐酸西替利嗪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氯雷他定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盐酸苯海拉明分子中叔氮原子具有生物碱的性质，因此，可与多种生物碱试剂反应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在临床上盐酸苯海拉明用于治疗过敏性疾病，由于兼有镇静和镇吐作用，故常用于乘车、船引起的恶心、呕吐、晕车等症。本品与中枢兴奋药</w:t>
      </w:r>
      <w:r>
        <w:rPr>
          <w:sz w:val="24"/>
        </w:rPr>
        <w:t>8-</w:t>
      </w:r>
      <w:r>
        <w:rPr>
          <w:sz w:val="24"/>
        </w:rPr>
        <w:t>氯茶碱成盐，得茶苯海拉明，为常用的抗晕动症药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药学综合知识与技能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下列关于解热药的使用叙述错误的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退热属对症治疗，可能会掩盖病情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应严格掌握用量，避免滥用，老年人应减量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多数宜在餐后服用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阿司匹林无致畸作用，但由于可导致出血，故不宜在妊娠的最后</w:t>
      </w:r>
      <w:r>
        <w:rPr>
          <w:sz w:val="24"/>
        </w:rPr>
        <w:t>2</w:t>
      </w:r>
      <w:r>
        <w:rPr>
          <w:sz w:val="24"/>
        </w:rPr>
        <w:t>周使用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解热镇痛药大多有交叉过敏反应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D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解热镇痛药大多化学结构类似，因此彼此间存在交叉过敏反应，患者对解热药或其中一种成分过敏，对其他同类的药可能都会存在过敏。本题的题干为“错误的是”。本题的</w:t>
      </w:r>
      <w:r>
        <w:rPr>
          <w:sz w:val="24"/>
        </w:rPr>
        <w:t>D</w:t>
      </w:r>
      <w:r>
        <w:rPr>
          <w:sz w:val="24"/>
        </w:rPr>
        <w:t>说法不正确，阿司匹林的孕妇及哺乳期妇女用药：本品易于通过胎盘。动物试验在妊娠头</w:t>
      </w:r>
      <w:r>
        <w:rPr>
          <w:sz w:val="24"/>
        </w:rPr>
        <w:t>3</w:t>
      </w:r>
      <w:r>
        <w:rPr>
          <w:sz w:val="24"/>
        </w:rPr>
        <w:t>个月应用本品可致畸胎，如脊椎裂、头颅裂、面部裂、腿部畸形，以及中枢神经系统、内脏和骨骼的发育不全。在妊娠后</w:t>
      </w:r>
      <w:r>
        <w:rPr>
          <w:sz w:val="24"/>
        </w:rPr>
        <w:t>3</w:t>
      </w:r>
      <w:r>
        <w:rPr>
          <w:sz w:val="24"/>
        </w:rPr>
        <w:t>个月长期大量应用本品可使妊娠期延长，也有增加过期产综合症及产前出血的危险。在妊娠的最后</w:t>
      </w:r>
      <w:r>
        <w:rPr>
          <w:sz w:val="24"/>
        </w:rPr>
        <w:t>2</w:t>
      </w:r>
      <w:r>
        <w:rPr>
          <w:sz w:val="24"/>
        </w:rPr>
        <w:t>周应用，可增加胎儿出血或新生儿出血的危险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药事管理与法规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《药品不良反应报告和监测管理办法》规定，药品不良反应报告的内容和统计资料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处理医疗纠纷、医疗诉讼的依据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处理药品质量事故的依据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处理医疗责任事故的依据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加强药品监督管理，指导合理用药的依据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加强药品监督管理，指导临床用药的依据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D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本题出自《药品不良反应报告和监测管理办法》。根据第三十条，药品不良反应报告的内容和统计资料是加强药品监督管理、指导合理用药的依据，不作为医疗事故、医疗诉讼和处理药品质量事故的依据。故本题选</w:t>
      </w:r>
      <w:r>
        <w:rPr>
          <w:sz w:val="24"/>
        </w:rPr>
        <w:t>D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4:00Z</dcterms:created>
  <dc:creator>zyl</dc:creator>
  <dc:description/>
  <cp:keywords/>
  <dc:language>en-US</dc:language>
  <cp:lastModifiedBy>cdel</cp:lastModifiedBy>
  <dcterms:modified xsi:type="dcterms:W3CDTF">2011-04-02T02:44:00Z</dcterms:modified>
  <cp:revision>2</cp:revision>
  <dc:subject/>
  <dc:title/>
</cp:coreProperties>
</file>