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0" w:after="150"/>
        <w:jc w:val="center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口腔执业助理医师《答疑周刊》第</w:t>
      </w:r>
      <w:r>
        <w:rPr>
          <w:szCs w:val="21"/>
        </w:rPr>
        <w:t>05</w:t>
      </w:r>
      <w:r>
        <w:rPr>
          <w:szCs w:val="21"/>
        </w:rPr>
        <w:t>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口腔修复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关于合金嵌体洞缘斜面的描述，错误的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增加密合度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去除洞缘无基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防止粘结剂被唾液溶解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位于牙釉质内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位于牙本质内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】：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解析】：合金嵌体洞斜面一般在洞缘牙釉质内，成</w:t>
      </w:r>
      <w:r>
        <w:rPr>
          <w:szCs w:val="21"/>
        </w:rPr>
        <w:t>45°</w:t>
      </w:r>
      <w:r>
        <w:rPr>
          <w:szCs w:val="21"/>
        </w:rPr>
        <w:t>斜面。预备洞缘斜面的目的是去除洞缘无基釉，增加修复体边缘密合度、防止粘结剂溶解和继发龋。嵌体洞缘斜面位于牙本质内的描述是错误的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口腔内科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女性，</w:t>
      </w:r>
      <w:r>
        <w:rPr>
          <w:szCs w:val="21"/>
        </w:rPr>
        <w:t>45</w:t>
      </w:r>
      <w:r>
        <w:rPr>
          <w:szCs w:val="21"/>
        </w:rPr>
        <w:t>岁。右下</w:t>
      </w:r>
      <w:r>
        <w:rPr>
          <w:szCs w:val="21"/>
        </w:rPr>
        <w:t>6</w:t>
      </w:r>
      <w:r>
        <w:rPr>
          <w:szCs w:val="21"/>
        </w:rPr>
        <w:t>牙周反复肿痛来诊，初诊为：慢性牙周炎。</w:t>
      </w:r>
      <w:r>
        <w:rPr>
          <w:szCs w:val="21"/>
        </w:rPr>
        <w:t>X</w:t>
      </w:r>
      <w:r>
        <w:rPr>
          <w:szCs w:val="21"/>
        </w:rPr>
        <w:t>线片显示：环绕右下</w:t>
      </w:r>
      <w:r>
        <w:rPr>
          <w:szCs w:val="21"/>
        </w:rPr>
        <w:t>6</w:t>
      </w:r>
      <w:r>
        <w:rPr>
          <w:szCs w:val="21"/>
        </w:rPr>
        <w:t>牙根的白色阻射线消失。这表明组织有破坏的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牙本质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牙骨质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牙周膜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牙槽骨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牙龈组织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】：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解析】：此题为牙槽骨结构的基本知识和临床疾病相结合的考题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题干给的条件说明此病是牙周组织病变，而最主要的提示点是环绕右下第一磨牙牙根的白色阻射线消失。在牙周组织中与</w:t>
      </w:r>
      <w:r>
        <w:rPr>
          <w:szCs w:val="21"/>
        </w:rPr>
        <w:t>X</w:t>
      </w:r>
      <w:r>
        <w:rPr>
          <w:szCs w:val="21"/>
        </w:rPr>
        <w:t>线片白色阻射线相对应的是固有牙槽骨，由致密的骨板组成，所以答案应选</w:t>
      </w:r>
      <w:r>
        <w:rPr>
          <w:szCs w:val="21"/>
        </w:rPr>
        <w:t>D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口腔颌面外科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女性，</w:t>
      </w:r>
      <w:r>
        <w:rPr>
          <w:szCs w:val="21"/>
        </w:rPr>
        <w:t>23</w:t>
      </w:r>
      <w:r>
        <w:rPr>
          <w:szCs w:val="21"/>
        </w:rPr>
        <w:t>岁。上唇部肿胀疼痛</w:t>
      </w:r>
      <w:r>
        <w:rPr>
          <w:szCs w:val="21"/>
        </w:rPr>
        <w:t>4</w:t>
      </w:r>
      <w:r>
        <w:rPr>
          <w:szCs w:val="21"/>
        </w:rPr>
        <w:t>天伴全身发热。检查体温</w:t>
      </w:r>
      <w:r>
        <w:rPr>
          <w:szCs w:val="21"/>
        </w:rPr>
        <w:t>37.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上唇肿胀明显，局部发痒、跳痛，可见多个脓头。此患者局部处理的正确方法为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挤出脓头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切开引流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药物湿敷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红外线理疗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局部热敷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】：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解析】：此题为临床知识的简单应用，考核的是对危险三角区感染的处理原则。只要了解面部危险三角区感染的处理原则，采用逐一排除的方法不难选出正确答案，因为其余</w:t>
      </w:r>
      <w:r>
        <w:rPr>
          <w:szCs w:val="21"/>
        </w:rPr>
        <w:t>4</w:t>
      </w:r>
      <w:r>
        <w:rPr>
          <w:szCs w:val="21"/>
        </w:rPr>
        <w:t>项均可能造成感染扩散。因此应选</w:t>
      </w:r>
      <w:r>
        <w:rPr>
          <w:szCs w:val="21"/>
        </w:rPr>
        <w:t>C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口腔解剖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牙萌出特点中错误的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左右对称同期荫出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下颌比上颌同名牙萌出早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女性萌出早于男性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最早萌出的乳牙是上颌乳中切牙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最早萌出的恒牙是下颌中切牙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】：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解析】：本题属基本知识试题，考核知识点是牙齿萌出的特点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牙齿萌出共有</w:t>
      </w:r>
      <w:r>
        <w:rPr>
          <w:szCs w:val="21"/>
        </w:rPr>
        <w:t>5</w:t>
      </w:r>
      <w:r>
        <w:rPr>
          <w:szCs w:val="21"/>
        </w:rPr>
        <w:t>个特点，答案中给出三点即：左右对称同期萌出、下颌牙比上颌同名牙萌出早、女性萌出早于男性。后两个答案其中一个是正确的。如熟记牙齿萌出的</w:t>
      </w:r>
      <w:r>
        <w:rPr>
          <w:szCs w:val="21"/>
        </w:rPr>
        <w:t>5</w:t>
      </w:r>
      <w:r>
        <w:rPr>
          <w:szCs w:val="21"/>
        </w:rPr>
        <w:t>个特点，很容易找出错误的选项。如果记不清，通过分析仍能找出错误的选项。选项</w:t>
      </w:r>
      <w:r>
        <w:rPr>
          <w:szCs w:val="21"/>
        </w:rPr>
        <w:t>E</w:t>
      </w:r>
      <w:r>
        <w:rPr>
          <w:szCs w:val="21"/>
        </w:rPr>
        <w:t>与选项</w:t>
      </w:r>
      <w:r>
        <w:rPr>
          <w:szCs w:val="21"/>
        </w:rPr>
        <w:t>B</w:t>
      </w:r>
      <w:r>
        <w:rPr>
          <w:szCs w:val="21"/>
        </w:rPr>
        <w:t>是一致的，因而不会是错误的。而选项</w:t>
      </w:r>
      <w:r>
        <w:rPr>
          <w:szCs w:val="21"/>
        </w:rPr>
        <w:t>D</w:t>
      </w:r>
      <w:r>
        <w:rPr>
          <w:szCs w:val="21"/>
        </w:rPr>
        <w:t>最早萌出的乳牙是上颌中切牙，显然与选项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相矛盾，因而选项</w:t>
      </w:r>
      <w:r>
        <w:rPr>
          <w:szCs w:val="21"/>
        </w:rPr>
        <w:t>D</w:t>
      </w:r>
      <w:r>
        <w:rPr>
          <w:szCs w:val="21"/>
        </w:rPr>
        <w:t>是错误的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预防口腔医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对菌斑的描述正确的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生物膜，黏附牙面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棕黄色团块，易于识别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浅黄色薄膜，能被水冲去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粉红色斑块，易于探查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与牙石相似，较硬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】：</w:t>
      </w:r>
      <w:r>
        <w:rPr>
          <w:szCs w:val="21"/>
        </w:rPr>
        <w:t>A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解析】：此题要求考生正确掌握菌斑的概念和临床表现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菌斑的定义是一种细菌性生物膜，为基质包裹的互相黏附或黏附于牙面、牙间或修复体表面的软而未矿化的细菌性群体，不能被水冲去或漱掉。临床表现为透明无色，肉眼一般不易查见。棕黄色或浅黄色可以查见的是在菌斑的基础上形成的软垢。软垢钙化后就形成了牙结石。因此只有</w:t>
      </w:r>
      <w:r>
        <w:rPr>
          <w:szCs w:val="21"/>
        </w:rPr>
        <w:t>A</w:t>
      </w:r>
      <w:r>
        <w:rPr>
          <w:szCs w:val="21"/>
        </w:rPr>
        <w:t>是正确答案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口腔组织病理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釉质新生线见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恒切牙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恒尖牙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恒双尖牙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第一恒磨牙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第二恒磨牙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】：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解析】：此题为釉质结构的基本知识题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釉质新生线的形成是由于一部分釉质形成于婴儿出生前，一部分形成于出生后。出生时由于环境的突然改变使釉质的形成受到影响，因此形成了新生线。新生线见于乳牙和第一恒磨牙。因此答案应选</w:t>
      </w:r>
      <w:r>
        <w:rPr>
          <w:szCs w:val="21"/>
        </w:rPr>
        <w:t>D.</w:t>
      </w:r>
    </w:p>
    <w:p>
      <w:pPr>
        <w:pStyle w:val="Normal"/>
        <w:widowControl/>
        <w:spacing w:lineRule="auto" w:line="360" w:before="150" w:after="15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【口腔修复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关于合金嵌体洞缘斜面的描述，错误的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增加密合度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去除洞缘无基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防止粘结剂被唾液溶解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位于牙釉质内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位于牙本质内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】：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解析】：合金嵌体洞斜面一般在洞缘牙釉质内，成</w:t>
      </w:r>
      <w:r>
        <w:rPr>
          <w:szCs w:val="21"/>
        </w:rPr>
        <w:t>45°</w:t>
      </w:r>
      <w:r>
        <w:rPr>
          <w:szCs w:val="21"/>
        </w:rPr>
        <w:t>斜面。预备洞缘斜面的目的是去除洞缘无基釉，增加修复体边缘密合度、防止粘结剂溶解和继发龋。嵌体洞缘斜面位于牙本质内的描述是错误的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口腔内科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女性，</w:t>
      </w:r>
      <w:r>
        <w:rPr>
          <w:szCs w:val="21"/>
        </w:rPr>
        <w:t>45</w:t>
      </w:r>
      <w:r>
        <w:rPr>
          <w:szCs w:val="21"/>
        </w:rPr>
        <w:t>岁。右下</w:t>
      </w:r>
      <w:r>
        <w:rPr>
          <w:szCs w:val="21"/>
        </w:rPr>
        <w:t>6</w:t>
      </w:r>
      <w:r>
        <w:rPr>
          <w:szCs w:val="21"/>
        </w:rPr>
        <w:t>牙周反复肿痛来诊，初诊为：慢性牙周炎。</w:t>
      </w:r>
      <w:r>
        <w:rPr>
          <w:szCs w:val="21"/>
        </w:rPr>
        <w:t>X</w:t>
      </w:r>
      <w:r>
        <w:rPr>
          <w:szCs w:val="21"/>
        </w:rPr>
        <w:t>线片显示：环绕右下</w:t>
      </w:r>
      <w:r>
        <w:rPr>
          <w:szCs w:val="21"/>
        </w:rPr>
        <w:t>6</w:t>
      </w:r>
      <w:r>
        <w:rPr>
          <w:szCs w:val="21"/>
        </w:rPr>
        <w:t>牙根的白色阻射线消失。这表明组织有破坏的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牙本质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牙骨质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牙周膜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牙槽骨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牙龈组织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】：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解析】：此题为牙槽骨结构的基本知识和临床疾病相结合的考题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题干给的条件说明此病是牙周组织病变，而最主要的提示点是环绕右下第一磨牙牙根的白色阻射线消失。在牙周组织中与</w:t>
      </w:r>
      <w:r>
        <w:rPr>
          <w:szCs w:val="21"/>
        </w:rPr>
        <w:t>X</w:t>
      </w:r>
      <w:r>
        <w:rPr>
          <w:szCs w:val="21"/>
        </w:rPr>
        <w:t>线片白色阻射线相对应的是固有牙槽骨，由致密的骨板组成，所以答案应选</w:t>
      </w:r>
      <w:r>
        <w:rPr>
          <w:szCs w:val="21"/>
        </w:rPr>
        <w:t>D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口腔颌面外科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女性，</w:t>
      </w:r>
      <w:r>
        <w:rPr>
          <w:szCs w:val="21"/>
        </w:rPr>
        <w:t>23</w:t>
      </w:r>
      <w:r>
        <w:rPr>
          <w:szCs w:val="21"/>
        </w:rPr>
        <w:t>岁。上唇部肿胀疼痛</w:t>
      </w:r>
      <w:r>
        <w:rPr>
          <w:szCs w:val="21"/>
        </w:rPr>
        <w:t>4</w:t>
      </w:r>
      <w:r>
        <w:rPr>
          <w:szCs w:val="21"/>
        </w:rPr>
        <w:t>天伴全身发热。检查体温</w:t>
      </w:r>
      <w:r>
        <w:rPr>
          <w:szCs w:val="21"/>
        </w:rPr>
        <w:t>37.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上唇肿胀明显，局部发痒、跳痛，可见多个脓头。此患者局部处理的正确方法为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挤出脓头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切开引流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药物湿敷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红外线理疗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局部热敷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】：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解析】：此题为临床知识的简单应用，考核的是对危险三角区感染的处理原则。只要了解面部危险三角区感染的处理原则，采用逐一排除的方法不难选出正确答案，因为其余</w:t>
      </w:r>
      <w:r>
        <w:rPr>
          <w:szCs w:val="21"/>
        </w:rPr>
        <w:t>4</w:t>
      </w:r>
      <w:r>
        <w:rPr>
          <w:szCs w:val="21"/>
        </w:rPr>
        <w:t>项均可能造成感染扩散。因此应选</w:t>
      </w:r>
      <w:r>
        <w:rPr>
          <w:szCs w:val="21"/>
        </w:rPr>
        <w:t>C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口腔解剖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牙萌出特点中错误的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左右对称同期荫出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下颌比上颌同名牙萌出早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女性萌出早于男性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最早萌出的乳牙是上颌乳中切牙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最早萌出的恒牙是下颌中切牙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】：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解析】：本题属基本知识试题，考核知识点是牙齿萌出的特点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牙齿萌出共有</w:t>
      </w:r>
      <w:r>
        <w:rPr>
          <w:szCs w:val="21"/>
        </w:rPr>
        <w:t>5</w:t>
      </w:r>
      <w:r>
        <w:rPr>
          <w:szCs w:val="21"/>
        </w:rPr>
        <w:t>个特点，答案中给出三点即：左右对称同期萌出、下颌牙比上颌同名牙萌出早、女性萌出早于男性。后两个答案其中一个是正确的。如熟记牙齿萌出的</w:t>
      </w:r>
      <w:r>
        <w:rPr>
          <w:szCs w:val="21"/>
        </w:rPr>
        <w:t>5</w:t>
      </w:r>
      <w:r>
        <w:rPr>
          <w:szCs w:val="21"/>
        </w:rPr>
        <w:t>个特点，很容易找出错误的选项。如果记不清，通过分析仍能找出错误的选项。选项</w:t>
      </w:r>
      <w:r>
        <w:rPr>
          <w:szCs w:val="21"/>
        </w:rPr>
        <w:t>E</w:t>
      </w:r>
      <w:r>
        <w:rPr>
          <w:szCs w:val="21"/>
        </w:rPr>
        <w:t>与选项</w:t>
      </w:r>
      <w:r>
        <w:rPr>
          <w:szCs w:val="21"/>
        </w:rPr>
        <w:t>B</w:t>
      </w:r>
      <w:r>
        <w:rPr>
          <w:szCs w:val="21"/>
        </w:rPr>
        <w:t>是一致的，因而不会是错误的。而选项</w:t>
      </w:r>
      <w:r>
        <w:rPr>
          <w:szCs w:val="21"/>
        </w:rPr>
        <w:t>D</w:t>
      </w:r>
      <w:r>
        <w:rPr>
          <w:szCs w:val="21"/>
        </w:rPr>
        <w:t>最早萌出的乳牙是上颌中切牙，显然与选项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相矛盾，因而选项</w:t>
      </w:r>
      <w:r>
        <w:rPr>
          <w:szCs w:val="21"/>
        </w:rPr>
        <w:t>D</w:t>
      </w:r>
      <w:r>
        <w:rPr>
          <w:szCs w:val="21"/>
        </w:rPr>
        <w:t>是错误的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预防口腔医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对菌斑的描述正确的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生物膜，黏附牙面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棕黄色团块，易于识别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浅黄色薄膜，能被水冲去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粉红色斑块，易于探查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与牙石相似，较硬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】：</w:t>
      </w:r>
      <w:r>
        <w:rPr>
          <w:szCs w:val="21"/>
        </w:rPr>
        <w:t>A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解析】：此题要求考生正确掌握菌斑的概念和临床表现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菌斑的定义是一种细菌性生物膜，为基质包裹的互相黏附或黏附于牙面、牙间或修复体表面的软而未矿化的细菌性群体，不能被水冲去或漱掉。临床表现为透明无色，肉眼一般不易查见。棕黄色或浅黄色可以查见的是在菌斑的基础上形成的软垢。软垢钙化后就形成了牙结石。因此只有</w:t>
      </w:r>
      <w:r>
        <w:rPr>
          <w:szCs w:val="21"/>
        </w:rPr>
        <w:t>A</w:t>
      </w:r>
      <w:r>
        <w:rPr>
          <w:szCs w:val="21"/>
        </w:rPr>
        <w:t>是正确答案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口腔组织病理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釉质新生线见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恒切牙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恒尖牙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恒双尖牙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第一恒磨牙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第二恒磨牙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】：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解析】：此题为釉质结构的基本知识题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釉质新生线的形成是由于一部分釉质形成于婴儿出生前，一部分形成于出生后。出生时由于环境的突然改变使釉质的形成受到影响，因此形成了新生线。新生线见于乳牙和第一恒磨牙。因此答案应选</w:t>
      </w:r>
      <w:r>
        <w:rPr>
          <w:szCs w:val="21"/>
        </w:rPr>
        <w:t>D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21:00Z</dcterms:created>
  <dc:creator>zyl</dc:creator>
  <dc:description/>
  <cp:keywords/>
  <dc:language>en-US</dc:language>
  <cp:lastModifiedBy>cdel</cp:lastModifiedBy>
  <dcterms:modified xsi:type="dcterms:W3CDTF">2011-11-29T01:21:00Z</dcterms:modified>
  <cp:revision>2</cp:revision>
  <dc:subject/>
  <dc:title/>
</cp:coreProperties>
</file>