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医执业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06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基础理论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用寒远寒，用热远热属于（　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扶正祛邪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因地制宜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因人制宜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因时制宜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未病先防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什么是用寒远寒，用热远热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：</w:t>
      </w:r>
      <w:r>
        <w:rPr>
          <w:rFonts w:ascii="宋体;SimSun" w:hAnsi="宋体;SimSun" w:cs="Arial"/>
          <w:bCs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热远热：远，远离、避开。指使用热性药物应避开火热生令之时，即气候炎热之际不宜用大温大热的药物或食物。《素问•六元正纪大论》：“用寒远寒，用凉远凉，用温远温，用热远热，食宜同法，有假者反常。反基者病，所谓时也。”治病必须因时制宜，气候炎热则阳气亢盛，阴精易损，再服用大温大热的药物或食物，则助阳气亢盛之势而明精更受损伤，有违自然界四时阴阳消长规律，造成阴阳偏胜、失调，故为用药之所不宜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寒远寒：使用寒性药物应避开寒气主令之时，即气候寒凉之际不宜使用大寒大凉药物或食物。出《素问•六元正纪大论》。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Cs w:val="21"/>
        </w:rPr>
        <w:t>因时制宜</w:t>
      </w:r>
      <w:r>
        <w:rPr>
          <w:rFonts w:ascii="宋体;SimSun" w:hAnsi="宋体;SimSun" w:cs="宋体;SimSun"/>
          <w:color w:val="000000"/>
          <w:szCs w:val="21"/>
        </w:rPr>
        <w:t>即根据不同季节气候特点来考虑治疗用药的原则。如所说：“用寒远寒，用凉远凉，用温远温，用热远热。食宜同法”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药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素体表虚，复因外感，恶风汗出，发热脉浮缓，用药宜首选（　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薄荷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荆芥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紫苏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防风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桂枝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为什么选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桂枝辛甘温，入肺、心、膀胱经。有发汗解肌，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助阳实表</w:t>
      </w:r>
      <w:r>
        <w:rPr>
          <w:rFonts w:ascii="宋体;SimSun" w:hAnsi="宋体;SimSun" w:cs="宋体;SimSun"/>
          <w:color w:val="000000"/>
          <w:szCs w:val="21"/>
        </w:rPr>
        <w:t>，外散风寒之效。用治外感风寒表证，不论表实证、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表虚证</w:t>
      </w:r>
      <w:r>
        <w:rPr>
          <w:rFonts w:ascii="宋体;SimSun" w:hAnsi="宋体;SimSun" w:cs="宋体;SimSun"/>
          <w:color w:val="000000"/>
          <w:szCs w:val="21"/>
        </w:rPr>
        <w:t>都可以用。治外感风寒表虚有汗之证。常与白芍配伍，如桂枝汤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本题答案选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方剂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儿任某，女，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岁。高热神昏，痉厥抽搐，尿赤便秘，舌红绛苔干黄，脉数有力。治宜选用（　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安宫牛黄丸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至宝丹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苏合香丸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紫雪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牛黄清心丸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牛黄清心丸的功效主治，以及和安宫牛黄丸有什么区别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牛黄清心丸清心化痰，镇惊祛风。用于治疗</w:t>
      </w:r>
      <w:r>
        <w:rPr>
          <w:rFonts w:ascii="宋体;SimSun" w:hAnsi="宋体;SimSun" w:cs="宋体;SimSun"/>
          <w:b/>
          <w:color w:val="000000"/>
          <w:szCs w:val="21"/>
        </w:rPr>
        <w:t>痰热</w:t>
      </w:r>
      <w:r>
        <w:rPr>
          <w:rFonts w:ascii="宋体;SimSun" w:hAnsi="宋体;SimSun" w:cs="宋体;SimSun"/>
          <w:color w:val="000000"/>
          <w:szCs w:val="21"/>
        </w:rPr>
        <w:t>上扰引起的神志混乱，言语不清，痰涎壅盛，头晕目眩，癫痫惊风，痰迷心窍，痰火痰厥等症。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安宫牛黄丸清热解毒，开窍醒神。主治</w:t>
      </w:r>
      <w:r>
        <w:rPr>
          <w:rFonts w:ascii="宋体;SimSun" w:hAnsi="宋体;SimSun" w:cs="宋体;SimSun"/>
          <w:b/>
          <w:color w:val="000000"/>
          <w:szCs w:val="21"/>
        </w:rPr>
        <w:t>邪热</w:t>
      </w:r>
      <w:r>
        <w:rPr>
          <w:rFonts w:ascii="宋体;SimSun" w:hAnsi="宋体;SimSun" w:cs="宋体;SimSun"/>
          <w:color w:val="000000"/>
          <w:szCs w:val="21"/>
        </w:rPr>
        <w:t>内陷心包证。见高热烦躁，神昏谵语，舌謇肢厥，舌红或绛，脉数有力。亦治中风昏迷，小儿惊厥属邪热内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题患</w:t>
      </w:r>
      <w:r>
        <w:rPr>
          <w:rFonts w:ascii="宋体;SimSun" w:hAnsi="宋体;SimSun" w:cs="宋体;SimSun"/>
          <w:szCs w:val="21"/>
        </w:rPr>
        <w:t>儿</w:t>
      </w:r>
      <w:r>
        <w:rPr>
          <w:rFonts w:ascii="宋体;SimSun" w:hAnsi="宋体;SimSun" w:cs="宋体;SimSun"/>
          <w:szCs w:val="21"/>
        </w:rPr>
        <w:t>属于小儿</w:t>
      </w:r>
      <w:r>
        <w:rPr>
          <w:rFonts w:ascii="宋体;SimSun" w:hAnsi="宋体;SimSun" w:cs="宋体;SimSun"/>
          <w:szCs w:val="21"/>
        </w:rPr>
        <w:t>热盛惊厥。</w:t>
      </w:r>
      <w:r>
        <w:rPr>
          <w:rFonts w:ascii="宋体;SimSun" w:hAnsi="宋体;SimSun" w:cs="宋体;SimSun"/>
          <w:szCs w:val="21"/>
        </w:rPr>
        <w:t>应选</w:t>
      </w:r>
      <w:r>
        <w:rPr>
          <w:rFonts w:ascii="宋体;SimSun" w:hAnsi="宋体;SimSun" w:cs="宋体;SimSun"/>
          <w:szCs w:val="21"/>
        </w:rPr>
        <w:t>紫雪</w:t>
      </w:r>
      <w:r>
        <w:rPr>
          <w:rStyle w:val="Font14zd1"/>
          <w:rFonts w:ascii="宋体;SimSun" w:hAnsi="宋体;SimSun" w:cs="宋体;SimSun"/>
          <w:b w:val="false"/>
          <w:color w:val="000000"/>
          <w:szCs w:val="21"/>
        </w:rPr>
        <w:t>清热开窍，息风止痉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故本题答案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诊断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以下哪一项不是膀胱湿热证的临床表现（　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尿血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尿中砂石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尿后余沥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尿频急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尿涩痛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我只知道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是膀胱湿热证的临床表现，怎么区别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呢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答案及解析</w:t>
      </w:r>
      <w:r>
        <w:rPr>
          <w:rFonts w:ascii="宋体;SimSun" w:hAnsi="宋体;SimSun" w:cs="宋体;SimSun"/>
          <w:color w:val="000000"/>
          <w:szCs w:val="21"/>
        </w:rPr>
        <w:t>：本题答案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膀胱湿热证是由于湿热下注膀胱所致，热伤血络可出现尿血，尿中砂石是石淋的表现，也是由于膀胱湿热蒸腾。尿后余沥是肾气不固的表现。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外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关于疔疮走黄的原因以下哪一项可以不考虑（　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早期失治误治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挤压碰伤肿胀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过早切开引流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麻痘余毒未清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误食辛热之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szCs w:val="21"/>
        </w:rPr>
        <w:t>为什么选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答案及解析</w:t>
      </w:r>
      <w:r>
        <w:rPr>
          <w:rFonts w:ascii="宋体;SimSun" w:hAnsi="宋体;SimSun" w:cs="宋体;SimSun"/>
          <w:color w:val="000000"/>
          <w:kern w:val="0"/>
          <w:szCs w:val="21"/>
        </w:rPr>
        <w:t>：本题选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走黄是指在疔疮的发病过程中，疔毒走散，毒入血分，内攻脏腑的全身性化脓性危重性证候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疔疮在以下原因的作用下，火毒炽盛，毒入血分，内攻脏腑所成。【医学教育网原创】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失治误治。或早期未能有效控制，或过早切开，或艾灸，或误用温热之药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护理不当。或挤压磕碰，或食用辛辣醇酒、鱼腥发物。麻痘余毒未清显然不合适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因此本题答案选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1480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1">
    <w:name w:val="font14zd1"/>
    <w:basedOn w:val="Style14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58:00Z</dcterms:created>
  <dc:creator>cdel</dc:creator>
  <dc:description/>
  <cp:keywords/>
  <dc:language>en-US</dc:language>
  <cp:lastModifiedBy>cdel</cp:lastModifiedBy>
  <dcterms:modified xsi:type="dcterms:W3CDTF">2011-11-23T01:49:00Z</dcterms:modified>
  <cp:revision>43</cp:revision>
  <dc:subject/>
  <dc:title/>
</cp:coreProperties>
</file>