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在岗乡村医生中医专业中专学历教育名额分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35"/>
      </w:tblGrid>
      <w:tr>
        <w:trPr>
          <w:trHeight w:val="45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各设区市</w:t>
            </w:r>
          </w:p>
        </w:tc>
        <w:tc>
          <w:tcPr>
            <w:tcW w:w="5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额（人）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 昌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九 江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景德镇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萍 乡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 余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鹰 潭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赣 州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宜 春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 饶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 安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抚 州 市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　  计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江西省在岗乡村医生中医专业中专学历教育报名资格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095"/>
        <w:gridCol w:w="885"/>
        <w:gridCol w:w="1680"/>
        <w:gridCol w:w="1365"/>
        <w:gridCol w:w="1995"/>
      </w:tblGrid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村卫生室名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乡村医生执业证书号码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97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县级卫生局意见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　　　　　　　　　　　　　　 （盖章）　　　 年　 月　 日</w:t>
            </w:r>
          </w:p>
        </w:tc>
      </w:tr>
      <w:tr>
        <w:trPr>
          <w:trHeight w:val="1383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设区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卫生局意见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　　　　　　　　　　　　　　 （盖章）　　　 年　 月　 日</w:t>
            </w:r>
          </w:p>
        </w:tc>
      </w:tr>
      <w:tr>
        <w:trPr>
          <w:trHeight w:val="1868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省卫生厅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　　　　　　　　　　　　　　 （盖章）　　　 年　 月　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：本表一式三份，交送本表的同时交身份证、乡村医生执业证书复印件各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江西省在岗乡村医生中医专业中专学历教育报名汇总表</w:t>
      </w:r>
    </w:p>
    <w:tbl>
      <w:tblPr>
        <w:tblW w:w="7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8"/>
        <w:gridCol w:w="2385"/>
        <w:gridCol w:w="2626"/>
        <w:gridCol w:w="1180"/>
      </w:tblGrid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村卫生所（室）</w:t>
            </w:r>
          </w:p>
        </w:tc>
        <w:tc>
          <w:tcPr>
            <w:tcW w:w="26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乡村医生执业证书号码</w:t>
            </w:r>
          </w:p>
        </w:tc>
        <w:tc>
          <w:tcPr>
            <w:tcW w:w="11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39:00Z</dcterms:created>
  <dc:creator>dell</dc:creator>
  <dc:description/>
  <cp:keywords/>
  <dc:language>en-US</dc:language>
  <cp:lastModifiedBy>dell</cp:lastModifiedBy>
  <dcterms:modified xsi:type="dcterms:W3CDTF">2010-09-03T03:18:00Z</dcterms:modified>
  <cp:revision>3</cp:revision>
  <dc:subject/>
  <dc:title/>
</cp:coreProperties>
</file>