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　【中医基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理论】 </w:t>
      </w:r>
    </w:p>
    <w:p>
      <w:pPr>
        <w:pStyle w:val="Normal"/>
        <w:widowControl/>
        <w:spacing w:lineRule="atLeast" w:line="345" w:before="150" w:after="150"/>
        <w:ind w:firstLine="4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五行中，“水”的“子”行是（）</w:t>
      </w:r>
    </w:p>
    <w:p>
      <w:pPr>
        <w:pStyle w:val="Normal"/>
        <w:widowControl/>
        <w:spacing w:lineRule="atLeast" w:line="345" w:before="150" w:after="150"/>
        <w:ind w:firstLine="435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金</w:t>
      </w:r>
    </w:p>
    <w:p>
      <w:pPr>
        <w:pStyle w:val="Normal"/>
        <w:widowControl/>
        <w:spacing w:lineRule="atLeast" w:line="345" w:before="150" w:after="150"/>
        <w:ind w:firstLine="435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木</w:t>
      </w:r>
    </w:p>
    <w:p>
      <w:pPr>
        <w:pStyle w:val="Normal"/>
        <w:widowControl/>
        <w:spacing w:lineRule="atLeast" w:line="345" w:before="150" w:after="150"/>
        <w:ind w:firstLine="435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土</w:t>
      </w:r>
    </w:p>
    <w:p>
      <w:pPr>
        <w:pStyle w:val="Normal"/>
        <w:widowControl/>
        <w:spacing w:lineRule="atLeast" w:line="345" w:before="150" w:after="150"/>
        <w:ind w:firstLine="435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火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上均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看不懂这题啊？不是火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医学教育网原创。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解析：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行相生的次序是：木生火，火生土，土生金，金生水，水生木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行相生关系又称“母子关系”。“生我”者为母，“我生”者为“子”。水生木，故水的子行是木。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虚生风可见（）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眩晕欲仆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目睛上吊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手足蠕动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手足拘挛不伸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皮肤瘙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</w:t>
      </w:r>
      <w:r>
        <w:rPr>
          <w:rFonts w:ascii="宋体;SimSun" w:hAnsi="宋体;SimSun" w:cs="宋体;SimSun"/>
          <w:color w:val="000000"/>
          <w:kern w:val="0"/>
          <w:szCs w:val="21"/>
        </w:rPr>
        <w:t>：所有选项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各可见于何种证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医学教育网原创。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解析：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道题考查的是“内风”的表现：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是肝阳化风。多由情志所伤，肝气郁结，郁久化火而亢逆，或暴怒伤肝，肝气亢逆，或操劳过度，耗伤肝肾之阴，以致阴虚阳亢，水不涵木，浮阳不潜，继而阴不制阳，肝之阳气升动无制，便亢而化风，形成肝风内动。轻则可见筋惕肉瞤，肢麻震颤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眩晕欲仆</w:t>
      </w:r>
      <w:r>
        <w:rPr>
          <w:rFonts w:ascii="宋体;SimSun" w:hAnsi="宋体;SimSun" w:cs="宋体;SimSun"/>
          <w:color w:val="000000"/>
          <w:kern w:val="0"/>
          <w:szCs w:val="21"/>
        </w:rPr>
        <w:t>，或为口眼喎斜，重则半身不遂，甚则血随气升，而见卒然仆倒，或为闭厥，或为脱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二是热极生风。又称热甚动风，多由邪热炽盛，煎灼津液，伤及营血，燔灼肝经，筋脉失其柔顺，阳热亢盛，则化而为风，多见于热性病的极期。可见痉厥，抽搐，鼻翼煽动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目睛上吊</w:t>
      </w:r>
      <w:r>
        <w:rPr>
          <w:rFonts w:ascii="宋体;SimSun" w:hAnsi="宋体;SimSun" w:cs="宋体;SimSun"/>
          <w:color w:val="000000"/>
          <w:kern w:val="0"/>
          <w:szCs w:val="21"/>
        </w:rPr>
        <w:t>，并伴有高热，神昏，谵语等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三是阴虚风动。多因热病后期，阴津耗伤；或久病耗伤，津液及阴气亏虚所致。阴液枯竭，无以濡养筋脉，阴气大伤，失其凉润柔和之能，则变生内风，即虚风内动。可见筋挛肉瞤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手足蠕动</w:t>
      </w:r>
      <w:r>
        <w:rPr>
          <w:rFonts w:ascii="宋体;SimSun" w:hAnsi="宋体;SimSun" w:cs="宋体;SimSun"/>
          <w:color w:val="000000"/>
          <w:kern w:val="0"/>
          <w:szCs w:val="21"/>
        </w:rPr>
        <w:t>等症。并见低热起伏，舌光少津，脉细如丝等阴竭表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四是血虚生风。多由生血不足，或失血过多，或久病耗伤营血，导致肝血不足，筋脉失养，或血虚无以荣络，则虚风内动。可见肢体麻木不仁，筋肉跳动，甚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手足拘挛不伸</w:t>
      </w:r>
      <w:r>
        <w:rPr>
          <w:rFonts w:ascii="宋体;SimSun" w:hAnsi="宋体;SimSun" w:cs="宋体;SimSun"/>
          <w:color w:val="000000"/>
          <w:kern w:val="0"/>
          <w:szCs w:val="21"/>
        </w:rPr>
        <w:t>等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五是血燥生风。多由久病耗血，或年老精亏血少，或长期营养缺乏，生血不足，或瘀血内结，新血生化障碍所致。津枯血少，失润化燥，则肌肤失予濡养，经脉气血失于和调，于是血燥而变生内风。可见皮肤干燥，或肌肤甲错，并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皮肤瘙痒</w:t>
      </w:r>
      <w:r>
        <w:rPr>
          <w:rFonts w:ascii="宋体;SimSun" w:hAnsi="宋体;SimSun" w:cs="宋体;SimSun"/>
          <w:color w:val="000000"/>
          <w:kern w:val="0"/>
          <w:szCs w:val="21"/>
        </w:rPr>
        <w:t>或落皮屑等症。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所以，本题正确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手足拘挛不伸。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对大出血患者应采用的治疗方法是（）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正治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从治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标本兼治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反治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治标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问为什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医学教育网原创。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临床治疗中，应针对临床病证中标本主次的不同，而采取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急则治标，缓则治本</w:t>
      </w:r>
      <w:r>
        <w:rPr>
          <w:rFonts w:ascii="宋体;SimSun" w:hAnsi="宋体;SimSun" w:cs="宋体;SimSun"/>
          <w:color w:val="000000"/>
          <w:kern w:val="0"/>
          <w:szCs w:val="21"/>
        </w:rPr>
        <w:t>”的法则，以达到治病求本的目的，此即所谓标本先后的基本治则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急则治标的原则，一般适用于卒病且病情非常严重，或疾病在发展过程中，出现危及生命的某些证候时。如大失血病变，出血为标，出血之因为本，但其势危急，故常以止血治标为首务，待血止后再治出血之因以图本。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冬伤于寒，春必病温”，其发病类型是（）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感邪即发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徐发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继发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合病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伏而后发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什么是伏而后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医学教育网原创。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伏而后发，是指感受邪气后，病邪在机体内潜伏一段时间，或在诱因的作用下，过时而发病。这种发病形式多见于外感性疾病和某些外伤。外感性疾病多见于感受温热邪气所形成的“伏气温病” 等。《素问•生气通天论》所谓“冬伤于寒，春必病温”，开创了伏气学说的先河。后世医家对伏气学说有所拓展，认为伏热、伏火，可由饮食、气候、情志等因素所诱发。外伤所致的肌肤破损，经过一段时间后，发为破伤风、狂犬病等亦属伏而后发。伏而后发形成的机理多是由于当时感邪较轻，或外邪入侵时正气处于内敛时期，而邪气处于机体较浅部位，因而正邪难以交争，邪气得以伏藏。伏邪发病时，病情一般较重且多变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与水液代谢关系最密切的脏是（）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</w:t>
      </w:r>
      <w:r>
        <w:rPr>
          <w:rFonts w:ascii="宋体;SimSun" w:hAnsi="宋体;SimSun" w:cs="宋体;SimSun"/>
          <w:color w:val="000000"/>
          <w:kern w:val="0"/>
          <w:szCs w:val="21"/>
        </w:rPr>
        <w:t>：为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什么是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医学教育网原创。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体的水液代谢包括两个方面：一是将水谷精微中具有濡养滋润脏腑组织作用的津液输布周身；二是将各脏腑组织代谢利用后的浊液排出体外。这两方面，均赖肾的气化作用才能完成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正常情况下，水饮入胃，由脾的运化和转输而上输于肺，肺的宣发和肃降而通调水道，使清者（有用的津液）以三焦为通道而输送到全身，发挥其生理作用；浊者（代谢后的津液）则化为汗液、尿液等分别从皮肤汗孔、呼吸道、尿道排出体外，从而维持体内水液代谢的相对平衡。在这一代谢过程中，肾的蒸腾气化使肺、脾、膀胱等脏腑在水液代谢中发挥各自的生理作用。被脏腑组织利用后的水液（清中之浊者）从三焦下行而归于肾，经肾的气化作用分为清浊两部分。清者，再通过三焦上升，归于肺而布散于周身；浊者变成尿液，下输膀胱，从尿道排出体外，如此循环往复，以维持人体水液代谢的平衡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肾的开阖作用对人体水液代谢的平衡有一定的影响。“开”就是输出和排出，“阖”就是关闭，以保持体液相对稳定的贮存量。在正常生理状态下，由于人的肾阴、肾阳是相对平衡的，肾的开阖作用也是协调的，因而尿液排泄也就正常。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综上所述，人体的水液代谢与肺、脾胃、小肠、大肠、膀胱、三焦等脏腑有密切关系，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肺的宣肃，脾的运化和转输，肾的气化则是调节水液代谢平衡的中心环节</w:t>
      </w:r>
      <w:r>
        <w:rPr>
          <w:rFonts w:ascii="宋体;SimSun" w:hAnsi="宋体;SimSun" w:cs="宋体;SimSun"/>
          <w:color w:val="000000"/>
          <w:kern w:val="0"/>
          <w:szCs w:val="21"/>
        </w:rPr>
        <w:t>。其中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肾的气化作用贯穿于水液代谢的始终，居于极其重要的地位，</w:t>
      </w:r>
      <w:r>
        <w:rPr>
          <w:rFonts w:ascii="宋体;SimSun" w:hAnsi="宋体;SimSun" w:cs="宋体;SimSun"/>
          <w:color w:val="000000"/>
          <w:kern w:val="0"/>
          <w:szCs w:val="21"/>
        </w:rPr>
        <w:t>所以有“肾者主水”、“肾为水脏”之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7-21T14:52:00Z</dcterms:modified>
  <cp:revision>73</cp:revision>
  <dc:subject/>
  <dc:title/>
</cp:coreProperties>
</file>