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中级主管护师资格考试：《答疑周刊》第</w:t>
      </w:r>
      <w:r>
        <w:rPr>
          <w:rFonts w:cs="宋体;SimSun" w:ascii="宋体;SimSun" w:hAnsi="宋体;SimSun"/>
          <w:b/>
          <w:color w:val="993300"/>
          <w:szCs w:val="21"/>
        </w:rPr>
        <w:t>08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kern w:val="0"/>
          <w:szCs w:val="21"/>
        </w:rPr>
        <w:t>　【内科护理学】</w:t>
      </w:r>
      <w:r>
        <w:rPr>
          <w:rFonts w:ascii="宋体;SimSun" w:hAnsi="宋体;SimSun" w:cs="宋体;SimSun"/>
          <w:kern w:val="0"/>
          <w:szCs w:val="21"/>
        </w:rPr>
        <w:t>肺源性心脏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右心室前负荷加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右心室后负荷加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左心室前负荷加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左心室后负荷加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两心室前负荷加重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　　【答案及解析】</w:t>
      </w:r>
      <w:r>
        <w:rPr>
          <w:rFonts w:ascii="宋体;SimSun" w:hAnsi="宋体;SimSun" w:cs="宋体;SimSun"/>
          <w:kern w:val="0"/>
          <w:szCs w:val="21"/>
        </w:rPr>
        <w:t>本题选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前负荷是指心肌收缩之前所遇到的阻力或负荷，即在舒张末期，心室所承受的容量负荷或压力就是前负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前负荷与静脉回流量有关，在一定范围内，静脉回流量增加，则前负荷增加。那么，影响静脉回流的因素有哪些呢？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瓣膜病变，如二、三尖瓣、主动脉瓣关闭不全可使容量负荷增加，二尖瓣、三尖瓣狭窄可使容量负荷降低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内外分流性疾病，如房间隔、室间隔缺损、动脉导管未闭可使容量负荷增加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全身性血容量改变，如短时间内输入大量液体、甲亢、慢性贫血等可使容量负荷增加。大汗、腹泄、失血等导致有效循环血量减少，可使前负荷降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后负荷是指心肌收缩之后所遇到的阻力或负荷，又称压力负荷。主动脉压和肺动脉压就是左、右心室的后负荷。对左心室来说，在无主动脉瓣狭窄或主动脉瓣缩窄时，其后负荷主要取决于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主动脉的顺应性：即主动脉内容量随压力升高管壁扩张的能力，如血管壁增厚，则顺应性降低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外周血管阻力：它取决于小动脉血管床的横断面积及血管紧张度，后者受血管和体液因素的影响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血液粘度：血液粘度增高，则外周血管阻力增大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循环血容量。其中，以外周血管阻力为最重要，临床上常以此作为左心室后负荷的指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慢性肺胸疾患的肺毛细血管床破坏使血管床面积减少，气流阻塞引起的缺氧和呼吸性酸中毒可致肺小动脉痉挛，慢性缺氧所致的继发性红细胞增多和血黏稠度增加等因素，均可导致肺循环阻力增加，肺动脉高压，右心负荷增加，发生右心室肥厚扩大，发展为肺心病。肺源性心脏病可以引起肺动脉高压，所以是右心室后负荷加重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</w:rPr>
        <w:t>【健康护理、护理管理、感染护理】</w:t>
      </w:r>
      <w:r>
        <w:rPr>
          <w:rFonts w:ascii="宋体;SimSun" w:hAnsi="宋体;SimSun" w:cs="宋体;SimSun"/>
          <w:kern w:val="0"/>
          <w:szCs w:val="21"/>
        </w:rPr>
        <w:t>请问社区护士指导社区内有乳腺癌家族史的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岁以上女性进行乳房自检，这是一级预防还是二级预防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kern w:val="0"/>
          <w:szCs w:val="21"/>
        </w:rPr>
        <w:t>　【答案及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一级预防：又称病因预防，主要针对发病前期。它是采用宏观性的根本措施，有目的的社区干预等方式来预防疾病并发生的过程。如婚前检查，儿童保健，预防接种，建立良好的生活方式。一级预防是三级预防的主干和核心，是最积极的预防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二级预防：也称临床前期预防。主要针对发病早期，采取各种早发现，早诊断，早治疗的措施，以控制疾病发展恶化，防止疾病的复发或转为慢性。普查，筛查，周期性健康检查，高危人群重点项目检查等均属于二级预防范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三级预防：也称临床预防。主要针对已患某病者采取及时的，有效的治疗护理措施，防止病情恶化，预防并发症和残疾；对已丧失劳动力或残废者，给予康复，心理，家庭护理指导，使病人尽量恢复生活和劳动能力，提高生活质量，延长健康寿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乳腺癌家族史的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岁以上女性进行乳房自检属于二级预防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</w:rPr>
        <w:t>【外科护理学】</w:t>
      </w:r>
      <w:r>
        <w:rPr>
          <w:rFonts w:ascii="宋体;SimSun" w:hAnsi="宋体;SimSun" w:cs="宋体;SimSun"/>
          <w:kern w:val="0"/>
          <w:szCs w:val="21"/>
        </w:rPr>
        <w:t>低渗性脱水伴循环衰竭时，扩容首选的液体张力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等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.2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.1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.1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.1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</w:rPr>
        <w:t>【答案及解析】</w:t>
      </w:r>
      <w:r>
        <w:rPr>
          <w:rFonts w:ascii="宋体;SimSun" w:hAnsi="宋体;SimSun" w:cs="宋体;SimSun"/>
          <w:kern w:val="0"/>
          <w:szCs w:val="21"/>
        </w:rPr>
        <w:t>本题选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几种常用混合液组成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246"/>
        <w:gridCol w:w="1246"/>
        <w:gridCol w:w="1245"/>
        <w:gridCol w:w="1246"/>
        <w:gridCol w:w="1246"/>
      </w:tblGrid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溶液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盐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葡萄糖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碳酸氢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8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乳酸钠）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力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、中度等渗脱水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等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低渗或重度脱水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、中度等渗脱水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/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度、低渗脱水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渗性脱水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需要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定输液种类（定性）：补液的种类根据脱水的性质而定。一般情况下是低渗脱水补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张～等张含钠液，等渗脱水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张～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张含钠液，高渗脱水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张～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张含钠液。如临床判断脱水性质有困难，可先按等渗脱水处理，同时应测血钠、钾、氯含量，以确定脱水性质，指导补液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定输液速度（定速）：补液的速度取决于脱水的程度，原则上先快后慢。累积损失量应在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小时内补足。滴速约为每小时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ml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kg.</w:t>
      </w:r>
      <w:r>
        <w:rPr>
          <w:rFonts w:ascii="宋体;SimSun" w:hAnsi="宋体;SimSun" w:cs="宋体;SimSun"/>
          <w:kern w:val="0"/>
          <w:szCs w:val="21"/>
        </w:rPr>
        <w:t>重度脱水或有周围循环衰竭者应首先静脉推注或静脉快速滴入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等张含钠液</w:t>
      </w:r>
      <w:r>
        <w:rPr>
          <w:rFonts w:cs="宋体;SimSun" w:ascii="宋体;SimSun" w:hAnsi="宋体;SimSun"/>
          <w:kern w:val="0"/>
          <w:szCs w:val="21"/>
        </w:rPr>
        <w:t>20ml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，总量不超过</w:t>
      </w:r>
      <w:r>
        <w:rPr>
          <w:rFonts w:cs="宋体;SimSun" w:ascii="宋体;SimSun" w:hAnsi="宋体;SimSun"/>
          <w:kern w:val="0"/>
          <w:szCs w:val="21"/>
        </w:rPr>
        <w:t>300ml</w:t>
      </w:r>
      <w:r>
        <w:rPr>
          <w:rFonts w:ascii="宋体;SimSun" w:hAnsi="宋体;SimSun" w:cs="宋体;SimSun"/>
          <w:kern w:val="0"/>
          <w:szCs w:val="21"/>
        </w:rPr>
        <w:t>，于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钟内静脉输入，以扩充血容量，改善血循环和肾功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MC SYSTEM</cp:lastModifiedBy>
  <dcterms:modified xsi:type="dcterms:W3CDTF">2010-05-07T09:48:00Z</dcterms:modified>
  <cp:revision>47</cp:revision>
  <dc:subject/>
  <dc:title/>
</cp:coreProperties>
</file>