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妇产科主治医师：《答疑周刊》第</w:t>
      </w:r>
      <w:r>
        <w:rPr>
          <w:b/>
          <w:color w:val="993300"/>
          <w:szCs w:val="21"/>
        </w:rPr>
        <w:t>10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</w:t>
      </w:r>
    </w:p>
    <w:p>
      <w:pPr>
        <w:pStyle w:val="Normal"/>
        <w:snapToGrid w:val="false"/>
        <w:ind w:firstLine="412"/>
        <w:rPr/>
      </w:pPr>
      <w:r>
        <w:rPr>
          <w:color w:val="000000"/>
          <w:szCs w:val="21"/>
        </w:rPr>
        <w:t>【妇产科学】最易发生</w:t>
      </w:r>
      <w:r>
        <w:rPr>
          <w:color w:val="000000"/>
          <w:szCs w:val="21"/>
        </w:rPr>
        <w:t>DIC</w:t>
      </w:r>
      <w:r>
        <w:rPr>
          <w:color w:val="000000"/>
          <w:szCs w:val="21"/>
        </w:rPr>
        <w:t>的疾病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妊高征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前置胎盘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胎盘早期剥离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死胎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羊水过多症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C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解析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胎盘早剥主要是胎盘中的组织凝血活酶进入母体血液循环，从而激发外凝血系统所致产科</w:t>
      </w:r>
      <w:r>
        <w:rPr>
          <w:color w:val="000000"/>
          <w:szCs w:val="21"/>
        </w:rPr>
        <w:t>DIC.</w:t>
      </w:r>
      <w:r>
        <w:rPr>
          <w:color w:val="000000"/>
          <w:szCs w:val="21"/>
        </w:rPr>
        <w:t>胎盘早剥病人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诱发</w:t>
      </w:r>
      <w:r>
        <w:rPr>
          <w:color w:val="000000"/>
          <w:szCs w:val="21"/>
        </w:rPr>
        <w:t>DIC</w:t>
      </w:r>
      <w:r>
        <w:rPr>
          <w:color w:val="000000"/>
          <w:szCs w:val="21"/>
        </w:rPr>
        <w:t>，是产科</w:t>
      </w:r>
      <w:r>
        <w:rPr>
          <w:color w:val="000000"/>
          <w:szCs w:val="21"/>
        </w:rPr>
        <w:t>DIC</w:t>
      </w:r>
      <w:r>
        <w:rPr>
          <w:color w:val="000000"/>
          <w:szCs w:val="21"/>
        </w:rPr>
        <w:t>中最常见原因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死胎也可发生凝血功能障碍，但本题问的是“最易”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故本题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妇产科学】停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余，子宫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天妊娠大小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流产感染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稽留流产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先兆流产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难免流产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不全流产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B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析：稽留流产：亦称过期流产或死胎不下。系指胚胎死亡而仍稽留于宫腔内者，且孕产物一般多在症状产生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月内排出。因此，皆规定胚胎停止发育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月尚未自然排出者，称为稽留流产。孕妇多有早期妊娠先兆流产经过，此后子宫不再长大，反渐缩小，且亦不像一般妊娠那样柔软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相关知识点复习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先兆流产指妊娠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周前，先出现少量阴道流血，继之常出现阵发性下腹痛或腰背痛。妇科检查宫颈口未开，胎膜未破，妊娠产物未排出，子宫大小与停经周数相符，妊娠有希望继续者。经休息及治疗后，若流血停止及下腹痛消失，妊娠可以继续；若阴道流血量增多或下腹痛加剧，可发展为难免流产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难免流产指流产已不可避免。由先兆流产发展而来，此时阴道流血量增多，阵发性下腹痛加重或出现阴道流液（胎膜破裂）。妇科检查宫颈口已扩张，有时可见胚胎组织或胎囊堵塞于宫颈口内，子宫大小与停经周数相符或略小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不全流产指妊娠产物已部分排出体外，尚有部分残留于宫腔内，由难免流产发展而来。由于宫腔内残留部分妊娠产物，影响子宫收缩，致使子宫出血持续不止，甚至因流血过多而发生失血性休克。妇科检查宫颈口已扩张，不断有血液自宫颈口内流出，有时尚可见胎盘组织堵塞于宫颈口或部分妊娠产物已排出于阴道内，而部分仍留在宫腔内。一般子宫小于停经周数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完全流产指妊娠产物已全部排出，阴道流血逐渐停止，腹痛逐渐消失。妇科检查宫颈口已关闭，子宫接近正常大小。上述流产的临床类型，即流产的发展过程。此外，流产有三种特殊情况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稽留流产指胚胎或胎儿已死亡滞留在宫腔内尚未自然排出者。胚胎或胎儿死亡后子宫不再增大反而缩小，早孕反应消失。若已至中期妊娠，孕妇腹部不见增大，胎动消失。妇科检查宫颈口未开，子宫较停经周数小，质地不软。未闻及胎心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习惯性流产指自然流产连续发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或以上者。近年国际上常用复发性自然流产取代习惯性流产。每次流产多发生于同一妊娠月份，其临床经过与一般流产相同。早期流产的原因常为黄体功能不足、甲状腺功能低下、染色体异常等。晚期流产最常见的原因为宫颈内口松弛、子宫畸形、子宫肌瘤等。宫颈内口松弛者于妊娠后，常于妊娠中期，胎儿长大，羊水增多，宫腔内压力增加，胎囊向宫颈内口突出，宫颈管逐渐短缩、扩张。患者多无自觉症状，一旦胎膜破裂，胎儿迅即排出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流产感染：流产过程中，若阴道流血时间过长、有组织残留于宫腔内或非法堕胎等，有可能引起宫腔内感染，严重时感染可扩展到盆腔、腹腔乃至全身，并发盆腔炎、腹膜炎、败血症及感染性休克等，称流产感染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故本题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【妇产科学】人流术后</w:t>
      </w:r>
      <w:r>
        <w:rPr>
          <w:color w:val="000000"/>
          <w:szCs w:val="21"/>
        </w:rPr>
        <w:t>72</w:t>
      </w:r>
      <w:r>
        <w:rPr>
          <w:color w:val="000000"/>
          <w:szCs w:val="21"/>
        </w:rPr>
        <w:t>小时突然阴道流血，最可能的诊断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吸宫不全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子宫探针穿孔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术后感染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羊水栓塞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空气栓塞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A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提问：怎么不考虑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？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回复：您好！您的问题答复如下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选项：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术后感染不正确。术后感染最常见的症状是发热，脓性分泌物，阴道流血比较少，所以可以排除，祝您学习愉快！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吸宫不全：为人工流产后常见并发症。人工流产后有部分胚胎组织或胎盘组织残留宫腔，有可能有部分胎儿残留。子宫过度屈曲或技术操作不熟练时容易发生。人流术后突然流血，流血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，血量过多或流血停止后又有多量流血，应考虑为吸宫不全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型超声检查有助于诊断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故本题选答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dell</cp:lastModifiedBy>
  <dcterms:modified xsi:type="dcterms:W3CDTF">2010-05-28T01:43:00Z</dcterms:modified>
  <cp:revision>31</cp:revision>
  <dc:subject/>
  <dc:title>【外科学】：女，30岁</dc:title>
</cp:coreProperties>
</file>