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静脉注射过程中，如发现病人局部疼痛、肿胀，试抽无回血，可能的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痉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针刺入过深，穿破对侧血管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针头斜面一半在血管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针头斜面紧贴血管内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针头刺入皮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静脉注射失败的常见原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针头未刺入血管内，刺入过浅，或因静脉滑动，针头未刺入血管，表现为可抽吸无回血，但推注药液可有局部隆起，疼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（头）尖斜面未完全进入血管内，即针头斜面部分在血管内，部分尚在皮下，表现为可抽吸到回血，但推注药液可有局部隆起，疼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针头（尖）刺破对侧血管壁，即针头斜面部分在血管内，部分在血管外，表现为抽吸有回血，部分药液溢出至深层组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针头斜面穿透对侧血管壁，即针头刺入过深，穿透下面的血管壁，表现为抽吸无回血，药液注入深层组织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急性感染性多发性神经根炎最严重的并发症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肌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力衰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吞咽困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肌麻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部感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感染性多发性神经根炎最严重的并发症：颅神经受累可出现面舌瘫及眼球运动障碍、球麻痹：早期可有肢体麻木疼痛等感觉异常，肌肉压痛，直腿抬高试验阳性。肌力减退，肌张力降低，腱反射减弱或消失，肌肉萎缩。严重时肋间肌、膈肌受累导致呼吸肌麻痹危及生命，所以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直接导致死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Fonts w:ascii="宋体;SimSun" w:hAnsi="宋体;SimSun" w:cs="宋体;SimSun"/>
          <w:szCs w:val="21"/>
        </w:rPr>
        <w:t>】典型的急性阑尾炎腹痛的开始部位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右下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上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下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上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脐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不是右下腹？请解释！谢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典型的急性阑尾炎腹痛常突然发生，多开始于上腹部、剑突下或脐周围，呈持续性，少数为阵发性，数小时或十数小时候后，腹痛才会逐渐转移并固定于右下腹部，呈持续性并逐渐加重。腹痛位置程度与阑尾炎的病理类型关系密切。部分病人因阑尾位置的变化或变异，其腹痛部位也会有相应的变化。但最开始腹痛的部位是在上腹部、剑突和脐周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第三产程对胎盘、胎膜的检查，下列错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铺胎盘，看胎盘母体面小叶有无缺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提起胎盘，看胎膜是否完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胎儿面边缘有无断裂的血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疑有少许小块胎膜残留，立即手入宫腔取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疑有副胎盘或部分胎盘残留可手入宫腔取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产程对胎盘、胎膜的检查：将盘铺平，仔细检查胎盘，胎膜是否完整，注意有无胎盘小叶缺损，血管有无断裂，及时发现副胎盘。若发现有残留胎盘和胎膜时，应产后刮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患儿因急性肾小球肾炎入院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来尿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、水肿明显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前开始气急、两肺有湿性啰音，心率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心律呈奔马律，肝脏增大。可能并发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肾功能衰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循环充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解质紊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血压脑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肺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肾小球肾炎急性期的严重并发症主要有严重的循环充血状态、高血压脑病和急性肾功能衰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循环充血状态：因水钠潴留、血容量竭、直至肺水肿。发生率各家报道不一，与病情轻重、治疗情况有关。我国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报道可于住院急性肾炎患儿的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中见到此类并发症，近年报告已降至</w:t>
      </w:r>
      <w:r>
        <w:rPr>
          <w:rFonts w:cs="宋体;SimSun" w:ascii="宋体;SimSun" w:hAnsi="宋体;SimSun"/>
          <w:szCs w:val="21"/>
        </w:rPr>
        <w:t>2.4%.</w:t>
      </w:r>
      <w:r>
        <w:rPr>
          <w:rFonts w:ascii="宋体;SimSun" w:hAnsi="宋体;SimSun" w:cs="宋体;SimSun"/>
          <w:szCs w:val="21"/>
        </w:rPr>
        <w:t>多发生于急性肾炎起病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。临床表现为气急、不能平卧、胸闷、咳嗽、肺底湿罗音、肝大压痛、奔马律等左右心衰竭症状，系因血容量扩大所致，而与真正心肌泵竭不同。此时心搏出量常增多而并不减少、循环时间正常，动静脉血氧分压差未见加大，且洋地黄类强心剂效不佳，而利尿剂的应用常能使其缓解。极少数重症可发展至真正的心力衰竭，于数小时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迅速出现肺水肿而危及生命。与题干相符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jz">
    <w:name w:val="font14j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4-23T07:05:00Z</dcterms:modified>
  <cp:revision>107</cp:revision>
  <dc:subject/>
  <dc:title>医学教育网（www</dc:title>
</cp:coreProperties>
</file>