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5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具有升华性的生物碱是</w:t>
      </w:r>
    </w:p>
    <w:p>
      <w:pPr>
        <w:pStyle w:val="Normal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麻黄碱</w:t>
      </w:r>
    </w:p>
    <w:p>
      <w:pPr>
        <w:pStyle w:val="Normal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咖啡因</w:t>
      </w:r>
    </w:p>
    <w:p>
      <w:pPr>
        <w:pStyle w:val="Normal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檗碱</w:t>
      </w:r>
    </w:p>
    <w:p>
      <w:pPr>
        <w:pStyle w:val="Normal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莨菪碱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苦参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员提问：</w:t>
      </w:r>
      <w:r>
        <w:rPr>
          <w:rFonts w:ascii="宋体;SimSun" w:hAnsi="宋体;SimSun" w:cs="宋体;SimSun"/>
        </w:rPr>
        <w:t>老师是不是麻黄碱具有挥发性，咖啡因具有升华性，我记不清了，又找不到相关的资料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麻黄的理化性质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挥发性：麻黄碱和伪麻黄碱的分子量较小，具有挥发性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碱性：麻黄碱和伪麻黄碱为仲胺生物碱，碱性较强。由于伪麻黄碱的共轭酸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OH</w:t>
      </w:r>
      <w:r>
        <w:rPr>
          <w:rFonts w:ascii="宋体;SimSun" w:hAnsi="宋体;SimSun" w:cs="宋体;SimSun"/>
          <w:color w:val="000000"/>
        </w:rPr>
        <w:t>形成分子内氢键稳定性大于麻黄碱，所以伪麻黄碱的碱性强于麻黄碱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溶解性：由于麻黄碱和伪麻黄碱的分子较小，其溶解性与一般生物碱不完全相同，既可溶于水，又可溶于氯仿，但伪麻黄碱在水中的溶解度较麻黄碱小。麻黄碱和伪麻黄碱形成盐以后的溶解性能也不完全相同，如草酸麻黄碱难溶于水，而草酸伪麻黄碱易溶于水；盐酸麻黄碱不溶于氯仿，而盐酸伪麻黄碱可溶于氯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咖啡因理化性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品为白色或带极微黄绿色，有绿色的针状结晶，无臭、味苦；有风化性。受热时易升华。</w:t>
      </w:r>
      <w:r>
        <w:rPr>
          <w:rFonts w:cs="宋体;SimSun" w:ascii="宋体;SimSun" w:hAnsi="宋体;SimSun"/>
          <w:color w:val="000000"/>
        </w:rPr>
        <w:t>mp.23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8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品在热水或氯仿中易溶，在水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乙醇或丙酮中略溶，在乙醚中极微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热燥湿，泻火解毒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黄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黄连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黄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栀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大黄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黄连不是也泻火解毒吗？为什么不选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/>
        <w:t>大黄泻下攻积，清热泻火，解毒止血，活血祛瘀。黄芩、黄连与黄柏三药性味皆苦寒，而黄连为苦寒之最。三药共同功效是清热燥湿、泻火解毒，同可用治湿热内盛或热毒炽盛之证，常相须为用。不同功效：黄芩偏泻上焦肺火，肺热咳嗽者多用；黄连偏泻中焦胃火，并长于泻心火，中焦湿热、痞满呕逆及心火亢盛、高热心烦者多用；黄柏偏泻下焦相火，除骨蒸，湿热下注诸证及骨蒸劳热者多用。此题应该是黄连。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~</w:t>
      </w:r>
      <w:r>
        <w:rPr>
          <w:rFonts w:ascii="宋体;SimSun" w:hAnsi="宋体;SimSun" w:cs="宋体;SimSun"/>
          <w:color w:val="000000"/>
        </w:rPr>
        <w:t>网搜集整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在治疗淤血证时，常配以行气、补气药，其理论根据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气能生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能行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能摄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气能载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气能化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这是我买的参考资料上的习题，我选择的答案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可是参考答案给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请老师帮我解释一下。 谢谢啦！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气能生血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气能生血，是指血的组成及其生成过程，均离不开气和气的运动变化。营气和津液是血的主要组成部分，它们来自脾胃所运化的水谷精气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气能行血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气能行血是指气的推动作用是血液循行的动力。气一方面可以直接推动血行，如宗气。另一方面则通过脏腑之气而推动血液运行。如心气的推动、肺气的宣发布散、肝气的疏泄调畅等，均有促进血液循行的重要作用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气能摄血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血在脉中循行而不逸出脉外，主要依赖于气对血的固摄作用。而统摄血液之气，主要是脾气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血能化气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血是气的生成和维持生理功能的主要物质基础，不断地为气的生成提供水谷精微，为脏腑的功能活动不断地供给营养，使气的生成与运行正常地进行。故血充则气旺，血衰则气少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血能载气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血是气的载体。血液具有运载水谷精气、自然清气的功能。故《血证论》说：“载气者，血也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血的循行，有赖于气的推动。即有赖于心气的推动，肺气的宣发布散，肝气的疏泄条达。由此可见，血是在心、肺、肝三脏之气的协同作用下，运行不息，而流布于全身。故临床治疗血行失常的病证时，常分别配合降气、理气或补气等药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错误的，应该是血能载气，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更符合题意，您的选择是正确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华人民共和国中医药条例》的使用范围不包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中华人民共和国境内从事中医医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中华人民共和国境外从事中药生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华人民共和国境内从事中医康复服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中华人民共和国境内从事中医药教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中华人民共和国境内从事中医科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选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华人民共和国中医药条例》第二条规定：“在中华人民共和国境内从事中医医疗、预防、保健、康复服务和中医药教育、科研、对外交流以及中医药事业管理活动的单位或者个人，应当遵守本条例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天麻粉末水浸液加碘液显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蓝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绿色至黄绿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遇碘液显棕色或淡棕紫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棕褐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蓝绿色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，能详细解释一下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天麻粉末：薄壁细胞中含无色糊化多糖类物，有的细胞可见长卵形、长椭圆形或类圆形颗粒状物质，遇碘液显棕色或淡棕紫色（淀粉粒少，同党参）。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调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碳酸氢钠与什么药合用有配伍禁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含有大量鞣质的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含有大量黄酮成分的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含有有机酸的中药及其制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含麻黄的中成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含朱砂成分的中药制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项对应的配伍药是什么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含有大量鞣质的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：地榆、儿茶、五倍子、虎杖、拳参、石榴皮、老鹳草、大黄等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如与</w:t>
      </w:r>
      <w:r>
        <w:rPr>
          <w:rFonts w:cs="宋体;SimSun" w:ascii="宋体;SimSun" w:hAnsi="宋体;SimSun"/>
          <w:color w:val="000000"/>
        </w:rPr>
        <w:t>Vit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合用，则可与之永久结合，而使其从体内排出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与酶制剂合用，使其疗效降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与重金属盐类及生物碱类成分合用，能产生有色沉淀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与蛋白制剂合用，则产生鞣质蛋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含有多量黄酮类成分的中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：黄芩、槐米、忍冬叶、橘皮、旋复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能与含金属药物合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甘草、鹿茸若长时间与水杨酸衍生物合用，能使消化道溃疡的发生率增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降糖药物产生药理拮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牛黄解毒片与四环素配伍禁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含有石膏的方剂或矿石类与四环素禁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含朱砂成分的中药制剂（朱砂安神丸、七厘散、磁朱丸、归神丹等）不可与含溴化物、碘化物（巴氏合剂、三溴合剂、碘化钾等合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含有机酸的中药及其制剂（山楂糖浆、五味子糖浆、山楂丸、保和丸等）不宜与磺胺类药及碱性西药（碳酸氢钠、胃舒平、氨茶碱）同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含有麻黄的中成药（大活络丹、人参再造丸、气管炎丸、哮喘冲剂、定喘丸等），不宜与单胺氧化酶抑制剂（痢特灵、优降宁、异烟肼、甲级苄肼、苯乙肼等）同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含强心苷的中药（杠柳、蟾酥、罗布麻等），不宜与洋地黄制剂并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硼砂及含硼砂的中成药（如：痧气散、红灵散、行军散等）不宜与氨基糖苷类抗生素（如：链霉素、卡那霉素、新霉素等）合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4-20T09:53:00Z</dcterms:modified>
  <cp:revision>108</cp:revision>
  <dc:subject/>
  <dc:title/>
</cp:coreProperties>
</file>