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公卫执业医师：《答疑周刊》</w:t>
      </w:r>
      <w:r>
        <w:rPr>
          <w:b/>
          <w:color w:val="993300"/>
          <w:szCs w:val="21"/>
        </w:rPr>
        <w:t>2010</w:t>
      </w:r>
      <w:r>
        <w:rPr>
          <w:b/>
          <w:color w:val="993300"/>
          <w:szCs w:val="21"/>
        </w:rPr>
        <w:t>年</w:t>
      </w:r>
      <w:r>
        <w:rPr>
          <w:b/>
          <w:color w:val="993300"/>
          <w:szCs w:val="21"/>
        </w:rPr>
        <w:t>01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【生理学】促进肾小球内血浆滤出的直接动力是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全身动脉血压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入球小动脉血压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出球小动脉血压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肾小球毛细血管血压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肾动脉压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考虑此题的答案是Ｄ。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肾小球毛细血管网介于入球小动脉和出球小动脉之间，而且皮质肾单位入球小动脉的口径比出球小动脉的粗</w:t>
      </w:r>
      <w:r>
        <w:rPr>
          <w:szCs w:val="21"/>
        </w:rPr>
        <w:t>1</w:t>
      </w:r>
      <w:r>
        <w:rPr>
          <w:szCs w:val="21"/>
        </w:rPr>
        <w:t>倍。因此，肾小球毛细血管内血压较高，有利于肾小球的滤过。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肾小球滤过作用的动力是有效滤过压。有效滤过压＝肾小球毛细血管血压－（血浆胶体渗透压＋肾小囊内压）。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所以考虑本题的答案是Ｄ。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【生理学】比较不同个体之间肺弹性阻力大小的指标是：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时间肺活量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肺顺应性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肺回缩力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内压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比顺应性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由于肺顺应性还受肺总量的影响，由于不同个体间肺总量存在着差别，所以在比较其顺应性时应排除肺总量的影响，测定单位肺容量下的顺应性，即比顺应性。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/>
      </w:pPr>
      <w:r>
        <w:rPr>
          <w:szCs w:val="21"/>
        </w:rPr>
        <w:t>比顺应性＝测得的肺顺应性（</w:t>
      </w:r>
      <w:r>
        <w:rPr>
          <w:szCs w:val="21"/>
        </w:rPr>
        <w:t>L/cm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肺总量（</w:t>
      </w:r>
      <w:r>
        <w:rPr>
          <w:szCs w:val="21"/>
        </w:rPr>
        <w:t>L</w:t>
      </w:r>
      <w:r>
        <w:rPr>
          <w:szCs w:val="21"/>
        </w:rPr>
        <w:t>）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所以比较不同个体之间肺弹性阻力大小的指标是Ｅ。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祝您学习愉快！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【生理学】以下关于钠泵生理作用的叙述，哪项是错误的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/>
      </w:pPr>
      <w:r>
        <w:rPr>
          <w:szCs w:val="21"/>
        </w:rPr>
        <w:t>A.</w:t>
      </w:r>
      <w:r>
        <w:rPr>
          <w:szCs w:val="21"/>
        </w:rPr>
        <w:t>钠泵能逆着浓度差将进入细胞内的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移出膜外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/>
      </w:pPr>
      <w:r>
        <w:rPr>
          <w:szCs w:val="21"/>
        </w:rPr>
        <w:t>B.</w:t>
      </w:r>
      <w:r>
        <w:rPr>
          <w:szCs w:val="21"/>
        </w:rPr>
        <w:t>钠泵可顺着浓度差使细胞外的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转入膜内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/>
      </w:pPr>
      <w:r>
        <w:rPr>
          <w:szCs w:val="21"/>
        </w:rPr>
        <w:t>C.</w:t>
      </w:r>
      <w:r>
        <w:rPr>
          <w:szCs w:val="21"/>
        </w:rPr>
        <w:t>由于从膜内移出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，可防止水分子进入细胞内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/>
      </w:pPr>
      <w:r>
        <w:rPr>
          <w:szCs w:val="21"/>
        </w:rPr>
        <w:t>D.</w:t>
      </w:r>
      <w:r>
        <w:rPr>
          <w:szCs w:val="21"/>
        </w:rPr>
        <w:t>钠泵的活动造成细胞内高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，使许多代谢反应得以进行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钠泵的活动可造成膜两侧的离子势能储备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/>
      </w:pPr>
      <w:r>
        <w:rPr>
          <w:szCs w:val="21"/>
        </w:rPr>
        <w:t>各种细胞的细胞膜上普遍存在着钠</w:t>
      </w:r>
      <w:r>
        <w:rPr>
          <w:szCs w:val="21"/>
        </w:rPr>
        <w:t>-</w:t>
      </w:r>
      <w:r>
        <w:rPr>
          <w:szCs w:val="21"/>
        </w:rPr>
        <w:t>钾泵，是一种耗能而作功的系统，作用是能够在消耗代谢能的情况下逆着浓度差把细胞内的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移出膜外，同时逆着浓度差把细胞外的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移入膜内，因而形成和保持膜内高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和膜外高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的不均衡离子分布。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/>
      </w:pPr>
      <w:r>
        <w:rPr>
          <w:szCs w:val="21"/>
        </w:rPr>
        <w:t>所以</w:t>
      </w:r>
      <w:r>
        <w:rPr>
          <w:szCs w:val="21"/>
        </w:rPr>
        <w:t>B</w:t>
      </w:r>
      <w:r>
        <w:rPr>
          <w:szCs w:val="21"/>
        </w:rPr>
        <w:t>选项的说法“钠泵可顺着浓度差使细胞外的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转入膜内”是错误的，所以本题的答案是Ｂ。</w:t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jc w:val="left"/>
        <w:rPr>
          <w:szCs w:val="21"/>
        </w:rPr>
      </w:pPr>
      <w:r>
        <w:rPr>
          <w:szCs w:val="21"/>
        </w:rPr>
        <w:t>祝您学习愉快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dell</cp:lastModifiedBy>
  <dcterms:modified xsi:type="dcterms:W3CDTF">2010-03-25T06:36:00Z</dcterms:modified>
  <cp:revision>29</cp:revision>
  <dc:subject/>
  <dc:title>【外科学】：女，30岁</dc:title>
</cp:coreProperties>
</file>