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820"/>
        <w:jc w:val="center"/>
        <w:rPr/>
      </w:pPr>
      <w:r>
        <w:rPr/>
        <w:t>试用期考核合格证明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730"/>
        <w:gridCol w:w="1328"/>
        <w:gridCol w:w="1529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民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所学系、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医学学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取得医学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历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家庭地址及邮政编码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申请级别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申请类别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试用机构名称、地址、邮编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登记号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试用时间（年月日）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试用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岗位类别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试用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岗位专业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试用期间工作的基本情况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试用期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一年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考核情况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试用机构法人               试用机构公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（负责人）签字：                       年    月  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备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注：本表由试用机构填写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37:00Z</dcterms:created>
  <dc:creator>dswsj</dc:creator>
  <dc:description/>
  <cp:keywords/>
  <dc:language>en-US</dc:language>
  <cp:lastModifiedBy>dell</cp:lastModifiedBy>
  <cp:lastPrinted>2010-03-18T14:21:00Z</cp:lastPrinted>
  <dcterms:modified xsi:type="dcterms:W3CDTF">2010-03-18T10:56:00Z</dcterms:modified>
  <cp:revision>42</cp:revision>
  <dc:subject/>
  <dc:title>岱山县卫生局</dc:title>
</cp:coreProperties>
</file>