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3</w:t>
      </w:r>
      <w:r>
        <w:rPr>
          <w:b/>
          <w:color w:val="993300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列哪个不是影响药物有毒无毒的因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药物的贮存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人的证候性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用药时间长短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药的环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药物的给药途径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影响药物有毒无毒的因素都有哪些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很明显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个干扰选项，用药的大环境对药物有毒无毒并无干扰，请牢记影响药物有毒无毒的因素：品种、来源、入药部位、产地、采集时间、贮存、加工炮制、剂型、制剂工艺、配伍、给药途径、用量、用药次数与时间长短、皮肤与黏膜的状况、施用面积的大小、病人的体质、年龄、性别、种属、证候性质，以及环境污染等医︱学教育网原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下列选项，不属天麻和全蝎主治病证的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儿急惊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脾虚慢惊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肝阳眩晕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湿痹证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破伤风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 xml:space="preserve"> 请解释一下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题干为“不属”，审题时一定要注意。天麻功效熄风止痉，平肝潜阳，祛风痛络，本品主要入肝经，能凉肝熄风，临床应用治疗肝阳眩晕头痛，中风不遂。各种肝风内动，惊痫抽搐，小儿急惊风，脾虚慢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全蝎功效熄风止痉，攻毒散结，痛络止痛。为治疗痉挛抽搐之要药，临床上在治疗小儿慢惊风须与益气健脾的药合用。因本品有小毒，而肝风内动属于急症，容易引起肝阳上亢。不适合用于肝阳眩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制备煎膏时炼糖的目的不包括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产生适量转化糖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破坏酶类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除去杂质和水分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杀死细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防止“返砂”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转化糖有什么作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CD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炼糖可以使糖适度转化，使煎膏剂避免出现“返砂”的现象。“糖转化”就是蔗糖在加热、特别是在有酸的情况下加热，容易水解转化为葡萄糖和果糖的过程；葡萄糖和果糖的混合物称为“转化糖”。一定浓度的转化糖能防止蔗糖在低温状态下析出结晶，而且，转化糖具有还原性，可以延缓某些药物成分发生氧化而变质。为了促使糖的适度转化，可能加入适量的枸橼酸或酒石酸（加入量为糖量的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％），待糖转化率达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时，放冷到</w:t>
      </w:r>
      <w:r>
        <w:rPr>
          <w:rFonts w:cs="宋体;SimSun" w:ascii="宋体;SimSun" w:hAnsi="宋体;SimSun"/>
          <w:color w:val="000000"/>
        </w:rPr>
        <w:t>70℃</w:t>
      </w:r>
      <w:r>
        <w:rPr>
          <w:rFonts w:ascii="宋体;SimSun" w:hAnsi="宋体;SimSun" w:cs="宋体;SimSun"/>
          <w:color w:val="000000"/>
        </w:rPr>
        <w:t>左右，加适量碳酸氢钠中和酸，炼糖备用。实际加工时，糖加热熔化后，根据糖的用量，参照上述比例，酌量加入枸橼酸或酒石酸，并掌握加热炼制的时间，要避免加热时间过久造成糖烧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鉴定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药材常用的产地加工方法不包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切片或粉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拣、洗、蒸、煮、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熏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发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干燥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转化糖有什么作用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ascii="宋体;SimSun" w:hAnsi="宋体;SimSun" w:cs="宋体;SimSun"/>
          <w:color w:val="000000"/>
        </w:rPr>
        <w:t>常用的</w:t>
      </w:r>
      <w:r>
        <w:rPr>
          <w:rFonts w:ascii="宋体;SimSun" w:hAnsi="宋体;SimSun" w:cs="宋体;SimSun"/>
          <w:color w:val="000000"/>
        </w:rPr>
        <w:t>产地</w:t>
      </w:r>
      <w:r>
        <w:rPr>
          <w:rFonts w:ascii="宋体;SimSun" w:hAnsi="宋体;SimSun" w:cs="宋体;SimSun"/>
          <w:color w:val="000000"/>
        </w:rPr>
        <w:t>加工方法</w:t>
      </w:r>
      <w:r>
        <w:rPr>
          <w:rFonts w:ascii="宋体;SimSun" w:hAnsi="宋体;SimSun" w:cs="宋体;SimSun"/>
          <w:color w:val="000000"/>
        </w:rPr>
        <w:t>如下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拣、洗：将采收的新鲜药材除去泥沙杂质和非药用部分，但具芳香气味的药材一般不用水洗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切片：较大的根及根茎类、坚硬的藤木类和肉质的果实类药材有的趁鲜切成块、片，以利干燥。但对具挥发性成分和有效成分易氧化的则不宜切成薄片干燥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蒸、煮、烫：含浆汁、淀粉或糖分多的药材，用一般方法不易干燥，须先经蒸、煮或烫的处理，则易干燥，同时使一些药材中的酶失去活力，不致分解药材的有效成分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熏硫：有些药材为使色泽洁白，防止霉烂，常在干燥前后用硫黄熏制。不提倡熏硫：影响药材的安全性，有些药材有效成分大为下降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发汗：有些药材在加工过程中为了促使变色，增强气味或减小刺激性，有利于干燥，常将药材堆积放置，使其发热、“回潮”，内部水分向外挥散，这种方法称为“发汗”，如厚朴、杜仲、玄参、续断、茯苓等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干燥：干燥的目的是除去新鲜药材中大量水分，保证药材质量，利于贮藏。凡烘干、晒干、阴干均可的，用“干燥”表示；不宜用较高温度烘干的，则用“晒干”或“低温干燥”表示（一般不超过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）；烘干、晒干均不适宜的，用“阴干”或“晾干”表示；少数药材需短时间于燥，则用“曝晒”或“及时干燥”表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粉碎不是常用的产地加工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2-06T09:15:00Z</dcterms:modified>
  <cp:revision>61</cp:revision>
  <dc:subject/>
  <dc:title/>
</cp:coreProperties>
</file>