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外科主治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/>
          <w:szCs w:val="21"/>
        </w:rPr>
        <w:t>关于单纯骨软骨瘤的临床表现，下列哪项不符合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多见于年轻病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多发生于干骺端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生长年龄结束后肿瘤不停止生长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D.1</w:t>
      </w:r>
      <w:r>
        <w:rPr>
          <w:rFonts w:ascii="宋体;SimSun" w:hAnsi="宋体;SimSun"/>
          <w:szCs w:val="21"/>
        </w:rPr>
        <w:t>％病人可以恶变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单发性骨软骨瘤比多发性恶变机会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答案及解析：本题选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3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于单纯骨软骨瘤的临床表现，下列哪项不符合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多见于年轻病人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多发生于干骺端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生长年龄结束后肿瘤不停止生长：（多发生于青少年，随人体发育增大，当骨骺线闭合后，其生长也停止）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Cs w:val="21"/>
        </w:rPr>
        <w:t>D.1</w:t>
      </w:r>
      <w:r>
        <w:rPr>
          <w:rFonts w:ascii="宋体;SimSun" w:hAnsi="宋体;SimSun"/>
          <w:szCs w:val="21"/>
        </w:rPr>
        <w:t>％病人可以恶变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单发性骨软骨瘤比多发性恶变机会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相关内容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骨软骨瘤又称外生骨疣，是临床常见的骨肿瘤之一，可以孤立发生，亦可多发。病因不明，有人认为骨软骨骨瘤是真性肿瘤，也有人认为它是骺板的发育不良所致。当临床表现多发性时，称为多发性骨疣，亦称为遗传性多发性骨软骨瘤，又称为干骺端连续症、遗传性畸形性软骨发育异常症等。当骨骼发育成熟后，肿瘤生长停止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病变初期表现为局部渐行增大的、硬性无痛性肿块，固定于骨表面。肿瘤继续生长，可刺激周围组织引起疼痛和关节功能受限等表现，其表面可合并有滑囊。多发性骨软骨瘤常合并明显的畸形如身材矮小、桡骨及下肢弯曲畸形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线检查表现为长管状骨干骺端表面骨性隆起，由骨皮质及骨松质所组成，可为有蒂或无蒂。亦可发生于解剖复杂的部位如肩胛骨、骨盆、脊柱等，</w:t>
      </w:r>
      <w:r>
        <w:rPr>
          <w:rFonts w:ascii="宋体;SimSun" w:hAnsi="宋体;SimSun"/>
          <w:szCs w:val="21"/>
        </w:rPr>
        <w:t>CT</w:t>
      </w:r>
      <w:r>
        <w:rPr>
          <w:rFonts w:ascii="宋体;SimSun" w:hAnsi="宋体;SimSun"/>
          <w:szCs w:val="21"/>
        </w:rPr>
        <w:t>对其诊断有较大的帮助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相关名词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　　骨软骨瘤：</w:t>
      </w:r>
      <w:r>
        <w:rPr>
          <w:rFonts w:ascii="宋体;SimSun" w:hAnsi="宋体;SimSun"/>
          <w:szCs w:val="21"/>
        </w:rPr>
        <w:t>osteochondrom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8:00Z</dcterms:created>
  <dc:creator>shaojiayuan</dc:creator>
  <dc:description/>
  <cp:keywords/>
  <dc:language>en-US</dc:language>
  <cp:lastModifiedBy>MC SYSTEM</cp:lastModifiedBy>
  <dcterms:modified xsi:type="dcterms:W3CDTF">2009-04-17T10:55:00Z</dcterms:modified>
  <cp:revision>4</cp:revision>
  <dc:subject/>
  <dc:title>【外科学】：女，30岁</dc:title>
</cp:coreProperties>
</file>