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  <w:t>医学教育网（</w:t>
      </w:r>
      <w:hyperlink r:id="rId2">
        <w:r>
          <w:rPr>
            <w:rStyle w:val="InternetLink"/>
            <w:color w:val="993300"/>
            <w:szCs w:val="21"/>
          </w:rPr>
          <w:t>www.med66.com</w:t>
        </w:r>
      </w:hyperlink>
      <w:r>
        <w:rPr>
          <w:color w:val="993300"/>
          <w:szCs w:val="21"/>
        </w:rPr>
        <w:t>）口腔医师：《答疑周刊》第</w:t>
      </w:r>
      <w:r>
        <w:rPr>
          <w:color w:val="993300"/>
          <w:szCs w:val="21"/>
        </w:rPr>
        <w:t>4</w:t>
      </w:r>
      <w:r>
        <w:rPr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kern w:val="0"/>
          <w:sz w:val="22"/>
          <w:szCs w:val="22"/>
        </w:rPr>
        <w:t>【外科基础】</w:t>
      </w:r>
      <w:r>
        <w:rPr>
          <w:rFonts w:ascii="宋体;SimSun" w:hAnsi="宋体;SimSun" w:cs="宋体;SimSun"/>
          <w:kern w:val="0"/>
          <w:sz w:val="22"/>
          <w:szCs w:val="22"/>
        </w:rPr>
        <w:t>地震现场，一工人左腰及下肢被倒塌之砖墙压住，震后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小时救出，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小时送抵医院。诉口渴，尿少，呈暗红色。检查，脉搏</w:t>
      </w:r>
      <w:r>
        <w:rPr>
          <w:rFonts w:cs="宋体;SimSun" w:ascii="宋体;SimSun" w:hAnsi="宋体;SimSun"/>
          <w:kern w:val="0"/>
          <w:sz w:val="22"/>
          <w:szCs w:val="22"/>
        </w:rPr>
        <w:t>120</w:t>
      </w:r>
      <w:r>
        <w:rPr>
          <w:rFonts w:ascii="宋体;SimSun" w:hAnsi="宋体;SimSun" w:cs="宋体;SimSun"/>
          <w:kern w:val="0"/>
          <w:sz w:val="22"/>
          <w:szCs w:val="22"/>
        </w:rPr>
        <w:t>次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分，血压</w:t>
      </w:r>
      <w:r>
        <w:rPr>
          <w:rFonts w:cs="宋体;SimSun" w:ascii="宋体;SimSun" w:hAnsi="宋体;SimSun"/>
          <w:kern w:val="0"/>
          <w:sz w:val="22"/>
          <w:szCs w:val="22"/>
        </w:rPr>
        <w:t>95/70mmHg</w:t>
      </w:r>
      <w:r>
        <w:rPr>
          <w:rFonts w:ascii="宋体;SimSun" w:hAnsi="宋体;SimSun" w:cs="宋体;SimSun"/>
          <w:kern w:val="0"/>
          <w:sz w:val="22"/>
          <w:szCs w:val="22"/>
        </w:rPr>
        <w:t>，左下肢明显肿胀，皮肤有散在淤血斑及水疱，足背动脉搏动较健侧弱，趾端凉，无骨折征。首先应采取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止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左下肢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镇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胸腔闭式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>吸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答案】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题中该患者考虑为挤压伤综合征。挤压伤为肌丰富的肢体或躯干在受到外部重物（如倒塌的工事或房屋）数小时的挤压或固定体位的自压（如全麻手术病人）而造成的肌组织创伤。伤部受压后可出现严重缺血，解除挤压后因液体从血管内外渗而出现局部严重肿胀，致使血管外间质压力增高，反转来又进一步阻碍伤部的血循环。此时，血管内可发生血栓，组织细胞可出现变性坏死。大量的细胞崩解产物，如血红蛋白、肌红蛋白等，被吸收后可引起急性肾衰，即挤压伤综合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相关内容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挤压伤综合征的治疗原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一、紧急处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立即解除外力压迫，伤肢制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开放伤口和活动出血者，应止血，勿用加压包扎和止血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二、全身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防止休克，纠正酸中毒及高钾血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应用利尿剂，应用</w:t>
      </w:r>
      <w:r>
        <w:rPr>
          <w:rFonts w:cs="宋体;SimSun" w:ascii="宋体;SimSun" w:hAnsi="宋体;SimSun"/>
          <w:kern w:val="0"/>
          <w:sz w:val="22"/>
          <w:szCs w:val="22"/>
        </w:rPr>
        <w:t>20%</w:t>
      </w:r>
      <w:r>
        <w:rPr>
          <w:rFonts w:ascii="宋体;SimSun" w:hAnsi="宋体;SimSun" w:cs="宋体;SimSun"/>
          <w:kern w:val="0"/>
          <w:sz w:val="22"/>
          <w:szCs w:val="22"/>
        </w:rPr>
        <w:t>甘露醇，每日</w:t>
      </w:r>
      <w:r>
        <w:rPr>
          <w:rFonts w:cs="宋体;SimSun" w:ascii="宋体;SimSun" w:hAnsi="宋体;SimSun"/>
          <w:kern w:val="0"/>
          <w:sz w:val="22"/>
          <w:szCs w:val="22"/>
        </w:rPr>
        <w:t>1-2g/k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控制感染，应用广谱抗菌药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高压氧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三、透析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四、局部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早期有效的筋膜间隙切开减压。医学教育网原创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截肢：对肌肉坏死的肢体，一旦出现肌红蛋白尿或其他早期肾衰征象，应果断截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kern w:val="0"/>
          <w:sz w:val="22"/>
          <w:szCs w:val="22"/>
        </w:rPr>
        <w:t>　【颌面外科】</w:t>
      </w:r>
      <w:r>
        <w:rPr>
          <w:rFonts w:ascii="宋体;SimSun" w:hAnsi="宋体;SimSun" w:cs="宋体;SimSun"/>
          <w:kern w:val="0"/>
          <w:sz w:val="22"/>
          <w:szCs w:val="22"/>
        </w:rPr>
        <w:t>口腔颌面部常见的癌前状态不包括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口腔扁平苔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口腔粘膜下纤维性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红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上皮过角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>梅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答案】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口腔面颊部常见的癌前状态被认为有口腔扁平苔藓、口腔粘膜下纤维性变、盘状红斑狼疮、上皮过度角化、先天性角化不良以及梅毒、着色性干皮病等，对于扁平苔藓，尤其是糜烂型及萎缩型扁平苔藓久治不愈者，应充分提高警惕，据文献报告，扁平苔藓的恶变率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％～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％之间。因此此题选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【相关内容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癌前病损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癌前状态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是两个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癌前病损是一种在形态学上改变的组织，较外观相应正常的组织具有更大的发癌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癌前状态是一种显著增加发癌危险的一般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它们的区别在于，癌前病损已经有形态学上的改变。口腔颌面部最常见的癌前病损有白斑、红斑或红白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8-12-05T02:29:00Z</dcterms:modified>
  <cp:revision>11</cp:revision>
  <dc:subject/>
  <dc:title>医学教育网（www</dc:title>
</cp:coreProperties>
</file>