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　　【中医基础理论】热因热用适用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实热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虚热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真热假寒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真寒假热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寒热错杂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此题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系反治法之一。即以热药治疗真寒假热之法。例如某些妄阳虚脱的病人，由于阴寒内盛，格阳于外，有时会见到面颊浮红、烦躁等热象，因其热象是假，而阳虚寒盛是其本质，故仍以温热药物治疗，就是热因热用。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胸胁苦满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饮水即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鼻鸣干呕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饥不欲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小便自利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太阳蓄血证可见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蓄水证：发热恶风，小便不利，消渴，水入则吐，脉浮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蓄血证：小腹急结或硬满，如狂发狂，小便自利，身体发黄，脉沉结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鉴别点：蓄水是邪入膀胱气分，故只有小便不利而无神志症状。蓄血是邪入膀胱血分，故只有神志症状而无小便不利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男，</w:t>
      </w:r>
      <w:r>
        <w:rPr>
          <w:rFonts w:cs="Arial" w:ascii="Arial" w:hAnsi="Arial"/>
          <w:color w:val="000000"/>
          <w:kern w:val="0"/>
          <w:szCs w:val="21"/>
        </w:rPr>
        <w:t>42</w:t>
      </w:r>
      <w:r>
        <w:rPr>
          <w:rFonts w:ascii="Arial" w:hAnsi="Arial" w:cs="Arial"/>
          <w:color w:val="000000"/>
          <w:kern w:val="0"/>
          <w:szCs w:val="21"/>
        </w:rPr>
        <w:t>岁。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ascii="Arial" w:hAnsi="Arial" w:cs="Arial"/>
          <w:color w:val="000000"/>
          <w:kern w:val="0"/>
          <w:szCs w:val="21"/>
        </w:rPr>
        <w:t>周来入睡困难，甚至彻夜难眠，口苦心烦，舌质红，舌苔黄，脉弦数。欲用朱砂镇心安神，其用法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先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后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包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化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水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利用粗细粉末在水中悬浮性不同，将不溶于水的矿物，贝壳类药物经反复研磨制备成极细腻粉末的方法，称水飞法。水飞法适用于不溶于水的矿物药——朱砂、雄黄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水飞目的：去除杂质，洁净药物；使药物质地细腻，便于内服和外用；防止药物在研磨过程中粉尘飞扬，污染环境；除去药物中可溶于水的毒性物质，如砷、汞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朱砂一般均要水飞。朱砂有毒，经水飞后可使药物达到纯净，极细，便于制剂及服用，朱砂的主要成分为硫化汞（</w:t>
      </w:r>
      <w:r>
        <w:rPr>
          <w:rFonts w:cs="Arial" w:ascii="Arial" w:hAnsi="Arial"/>
          <w:color w:val="000000"/>
          <w:kern w:val="0"/>
          <w:szCs w:val="21"/>
        </w:rPr>
        <w:t>HgS</w:t>
      </w:r>
      <w:r>
        <w:rPr>
          <w:rFonts w:ascii="Arial" w:hAnsi="Arial" w:cs="Arial"/>
          <w:color w:val="000000"/>
          <w:kern w:val="0"/>
          <w:szCs w:val="21"/>
        </w:rPr>
        <w:t>），尚含有微量的杂质。杂质主要是游离汞和可溶性汞盐，后者毒性极大，为朱砂中的主要毒性成分。医学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相须为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相使为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相杀为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相畏为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相制为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麻杏甘石汤中麻黄与石膏相配，属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麻黄为君，取其能宣肺而泄邪热，是“火郁发之”之义。但其性温，故配伍辛甘大寒之石膏为臣药，而且用量倍于麻黄，使宣肺而不助热，清肺而不留邪，肺气肃降有权，喘急可平，是相制为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患者男性，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岁，长期偏食，晨起头面肿甚一年，甚则下肢肿胀，神疲乏力，纳可，便溏，尿多，舌淡胖大有齿痕，苔薄腻，脉弱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治以何方加减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真武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参苓白术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实脾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己椒苈黄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五皮饮合葶苈大枣泻肺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实脾饮是用在哪里的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实脾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组成】白术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克、厚朴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、木瓜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、木香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克、草果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克、大腹子（即槟榔）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、茯苓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克、干姜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、制附子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、炙甘草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克、生姜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片、大枣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枚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温阳健脾，行气利水：用于脾阳不足，水湿内停，而见尿少浮肿下半身尤著、腹泻便溏、胸腹胀满，或身重肢冷。舌苔白腻而润，脉沉迟者。本方与五苓散合用也可治疗慢性肾炎水肿、心脏病水肿或肝硬变腹水之轻症而属于脾阳虚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妇科学】一妇人月经量少，色淡质稀，伴小腹隐痛，头晕眼花，心悸怔忡，面色萎黄；舌淡红，脉细。最佳选方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滋血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两地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保阴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归脾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六味地黄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滋血汤的出处及主治是什么？为何不选归脾汤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滋血汤（《证治准绳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女科》）。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人参</w:t>
      </w:r>
      <w:r>
        <w:rPr>
          <w:rFonts w:cs="Arial" w:ascii="Arial" w:hAnsi="Arial"/>
          <w:color w:val="000000"/>
          <w:kern w:val="0"/>
          <w:szCs w:val="21"/>
        </w:rPr>
        <w:t>6g</w:t>
      </w:r>
      <w:r>
        <w:rPr>
          <w:rFonts w:ascii="Arial" w:hAnsi="Arial" w:cs="Arial"/>
          <w:color w:val="000000"/>
          <w:kern w:val="0"/>
          <w:szCs w:val="21"/>
        </w:rPr>
        <w:t>、山药</w:t>
      </w:r>
      <w:r>
        <w:rPr>
          <w:rFonts w:cs="Arial" w:ascii="Arial" w:hAnsi="Arial"/>
          <w:color w:val="000000"/>
          <w:kern w:val="0"/>
          <w:szCs w:val="21"/>
        </w:rPr>
        <w:t>12g</w:t>
      </w:r>
      <w:r>
        <w:rPr>
          <w:rFonts w:ascii="Arial" w:hAnsi="Arial" w:cs="Arial"/>
          <w:color w:val="000000"/>
          <w:kern w:val="0"/>
          <w:szCs w:val="21"/>
        </w:rPr>
        <w:t>、黄芪</w:t>
      </w:r>
      <w:r>
        <w:rPr>
          <w:rFonts w:cs="Arial" w:ascii="Arial" w:hAnsi="Arial"/>
          <w:color w:val="000000"/>
          <w:kern w:val="0"/>
          <w:szCs w:val="21"/>
        </w:rPr>
        <w:t>15g</w:t>
      </w:r>
      <w:r>
        <w:rPr>
          <w:rFonts w:ascii="Arial" w:hAnsi="Arial" w:cs="Arial"/>
          <w:color w:val="000000"/>
          <w:kern w:val="0"/>
          <w:szCs w:val="21"/>
        </w:rPr>
        <w:t>、白茯苓</w:t>
      </w:r>
      <w:r>
        <w:rPr>
          <w:rFonts w:cs="Arial" w:ascii="Arial" w:hAnsi="Arial"/>
          <w:color w:val="000000"/>
          <w:kern w:val="0"/>
          <w:szCs w:val="21"/>
        </w:rPr>
        <w:t>10g</w:t>
      </w:r>
      <w:r>
        <w:rPr>
          <w:rFonts w:ascii="Arial" w:hAnsi="Arial" w:cs="Arial"/>
          <w:color w:val="000000"/>
          <w:kern w:val="0"/>
          <w:szCs w:val="21"/>
        </w:rPr>
        <w:t>、川芎</w:t>
      </w:r>
      <w:r>
        <w:rPr>
          <w:rFonts w:cs="Arial" w:ascii="Arial" w:hAnsi="Arial"/>
          <w:color w:val="000000"/>
          <w:kern w:val="0"/>
          <w:szCs w:val="21"/>
        </w:rPr>
        <w:t>10g</w:t>
      </w:r>
      <w:r>
        <w:rPr>
          <w:rFonts w:ascii="Arial" w:hAnsi="Arial" w:cs="Arial"/>
          <w:color w:val="000000"/>
          <w:kern w:val="0"/>
          <w:szCs w:val="21"/>
        </w:rPr>
        <w:t>、当归</w:t>
      </w:r>
      <w:r>
        <w:rPr>
          <w:rFonts w:cs="Arial" w:ascii="Arial" w:hAnsi="Arial"/>
          <w:color w:val="000000"/>
          <w:kern w:val="0"/>
          <w:szCs w:val="21"/>
        </w:rPr>
        <w:t>10g</w:t>
      </w:r>
      <w:r>
        <w:rPr>
          <w:rFonts w:ascii="Arial" w:hAnsi="Arial" w:cs="Arial"/>
          <w:color w:val="000000"/>
          <w:kern w:val="0"/>
          <w:szCs w:val="21"/>
        </w:rPr>
        <w:t>、白芍</w:t>
      </w:r>
      <w:r>
        <w:rPr>
          <w:rFonts w:cs="Arial" w:ascii="Arial" w:hAnsi="Arial"/>
          <w:color w:val="000000"/>
          <w:kern w:val="0"/>
          <w:szCs w:val="21"/>
        </w:rPr>
        <w:t>12g</w:t>
      </w:r>
      <w:r>
        <w:rPr>
          <w:rFonts w:ascii="Arial" w:hAnsi="Arial" w:cs="Arial"/>
          <w:color w:val="000000"/>
          <w:kern w:val="0"/>
          <w:szCs w:val="21"/>
        </w:rPr>
        <w:t>、熟地</w:t>
      </w:r>
      <w:r>
        <w:rPr>
          <w:rFonts w:cs="Arial" w:ascii="Arial" w:hAnsi="Arial"/>
          <w:color w:val="000000"/>
          <w:kern w:val="0"/>
          <w:szCs w:val="21"/>
        </w:rPr>
        <w:t>9g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方中熟地、当归、白芍、川芎补血调经；人参、黄芪、山药、茯苓补气健脾，益生化气血之源。合而用之，有滋血调经之效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归脾汤为补益心脾的作用，但无调经的功效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8:31:00Z</dcterms:modified>
  <cp:revision>36</cp:revision>
  <dc:subject/>
  <dc:title>08年中医执业医师：《答疑周刊》第9期</dc:title>
</cp:coreProperties>
</file>