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感应传导信息与气的什么作用有关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推动与调控作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温煦与凉润作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防御作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固摄作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中介作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什么叫感应传导信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经络不仅有运行气血阴阳的作用，而且还有感应传导作用。感应传导是指经络系统对针刺或其他刺激的感觉传递及通导作用。如对经穴刺激引起的感觉传递，通常称为“得气”、“行气”等，就是经络的感应传导所发挥的作用，通过经络的传导，经气可以到达病所，起到调整疾病虚实的作用，故《灵枢。九针十二原》强调：“刺之要，气至而有效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指出针刺治病的关键在于“得气”，即经络系统感应与传导作用的发挥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功能舒筋活络，并善于缓解拘挛疼痛的药物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独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蕲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桑寄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威灵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木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讲解一下木瓜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木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酸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归肝、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平肝舒筋，和胃化湿。用于湿痹拘挛，腰膝关节酸重疼痛，吐泻转筋，脚气水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用量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内服：煎汤，</w:t>
      </w:r>
      <w:r>
        <w:rPr>
          <w:rFonts w:cs="Arial" w:ascii="Arial" w:hAnsi="Arial"/>
          <w:color w:val="000000"/>
          <w:kern w:val="0"/>
          <w:szCs w:val="21"/>
        </w:rPr>
        <w:t>5-10g</w:t>
      </w:r>
      <w:r>
        <w:rPr>
          <w:rFonts w:ascii="Arial" w:hAnsi="Arial" w:cs="Arial"/>
          <w:color w:val="000000"/>
          <w:kern w:val="0"/>
          <w:szCs w:val="21"/>
        </w:rPr>
        <w:t>；或入丸、散。外用：煎水熏洗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贮藏】置阴凉干燥处，防潮，防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备注】治风湿痹痛时一般用于腰膝酸痛者居多，常与虎骨等配用。为治吐泻转筋之要药。用于暑湿霍乱，吐泻转筋之症，可配伍薏苡仁、蜇砂、黄连、吴茱萸等药同用。此外，本品又为治脚气肿痛要药，可配伍吴茱萸、紫苏、槟榔同用。尚有消食作用，可用于消化不良症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白芷善于治疗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太阳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明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少阳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厥阴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少阴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白芷的临床应用是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白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性味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辛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归经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入肺、脾、胃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用主治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祛风，燥湿，消肿，止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头痛，眉棱骨痛，齿痛，鼻渊，寒湿腹痛，肠风痔漏，赤白带下，痈疽疮疡，皮肤燥痒，疥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临床应用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用于感冒风寒，头痛，鼻塞。常配伍防风、羌活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用于头痛、齿痛、鼻渊、风湿痹痛者。治疗阳明头痛、眉棱骨痛，头风痛等，外感风寒者，配伍荆芥、防风、川芎；外感风热者，配伍薄荷、菊花、蔓荆子。治疗齿痛，属风火者，配石膏、黄连。治鼻渊头痛、与苍耳子、辛夷、薄荷同用。治风湿寒痹、腰背疼痛，与羌活、独活、威灵仙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用于疮疡肿痛。如乳痈初起可配蒲公英、瓜蒌同用；脓出不畅配金银花、天花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用于带下过多。属寒湿带下，与鹿角霜、白术、炮姜等配伍；属湿热带下，配伍车前子、黄柏等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治疗咳嗽，除以治肺为主外，还应注意治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、脾、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、肝、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、脾、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心、肝、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、胃、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咳嗽与脾与肾有关可以理解，与肝有关怎么理解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嗽根据病因分内伤和外感两大类。内伤咳嗽的病因有肺虚、痰邪蕴肺、肝火犯肺、肾脏亏虚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嗽与肝关系密切，因肝脉布胁肋，上注于肺，肝气升发，肺气肃降，相互制约，相互协调，则人体气机升降正常。若情志抑郁，肝失条达，气郁化火，火气循经上逆犯肺，肺失肃降，则致咳嗽，也称为“木火刑金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咳嗽的病位主要在肺，于肝、脾、肾关系最为密切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学员提问：请问老师，如何治疗崩漏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妇女不在行经期间阴道突然大量出血，或淋漓下血不断者，称为“崩漏”，前者称为“崩中”，后者称为“漏下”。若经期延长达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以上者，应届崩漏范畴，称为“经崩”或“经漏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般突然出血，来势急，血量多的叫崩；淋漓下血，来势缓，血量少的叫漏。崩与漏的出血情况虽不相同，但其发病机理是一致的，而且在疾病发展过程中常相互转化，如血崩日久，气血耗伤，可变成漏，久漏不止，病势日进，也能成崩，所以临床上常常崩漏并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崩漏以无周期性的阴道出血为辨证要点，临证时结合出血的量、色、质变化和全身证候辨明寒、热、虚、实。治疗应根据病情的缓急轻重、出血的久暂，采用“急则治其标，缓则治其本”的原则，灵活运用</w:t>
      </w:r>
      <w:r>
        <w:rPr>
          <w:rFonts w:ascii="Arial" w:hAnsi="Arial" w:cs="Arial"/>
          <w:b/>
          <w:bCs/>
          <w:color w:val="000000"/>
          <w:kern w:val="0"/>
        </w:rPr>
        <w:t>塞流、澄源、复旧</w:t>
      </w:r>
      <w:r>
        <w:rPr>
          <w:rFonts w:ascii="Arial" w:hAnsi="Arial" w:cs="Arial"/>
          <w:color w:val="000000"/>
          <w:kern w:val="0"/>
          <w:szCs w:val="21"/>
        </w:rPr>
        <w:t>三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塞流即是止血。崩漏以失血为主，止血乃是治疗本病的当务之急。具体运用止血方法时，还要注意崩与漏的不同点。治崩宜固摄升提，不宜辛温行血，以免失血过多导致阴竭阳脱；治漏宜养血行气，不可偏于固涩，以免血止成瘀。塞流之药可酌用十灰散、云南白药、紫地宁血散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澄源即是求因治本。崩漏是由多种原因引起的，针对引起崩漏的具体原因，采用补肾、健脾、清热、理气、化瘀等法，使崩漏得到根本上的治疗。塞流、澄源两法常常是同步进行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复旧即是调理善后。崩漏在血止之后，应理脾益肾以善其后。历代诸家都认为崩漏之后应调理脾胃，化生气血，使之康复。近代研究指出，补益肾气，重建月经周期，才能使崩漏得到彻底的治疗。“经水出诸肾”，肾气盛，月事才能以时下，对青春期、育龄期的虚证患者，补肾调经则更为重要。当然复旧也需兼顾澄源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总之，塞流、澄源、复旧有分别，又有内在联系，必须结合具体病情灵活运用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5:51:00Z</dcterms:modified>
  <cp:revision>8</cp:revision>
  <dc:subject/>
  <dc:title>08年中医执业医师：《答疑周刊》第9期</dc:title>
</cp:coreProperties>
</file>