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2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反治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治病求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未病先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既病防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因地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因时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帮我分析下好吗？谢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至真要大论》提出“逆者正治，从者反治”两种方法，就其原则来说，都是治病求本这一治疗原则的具体运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b/>
          <w:bCs/>
          <w:color w:val="000000"/>
          <w:kern w:val="0"/>
        </w:rPr>
        <w:t>正治</w:t>
      </w:r>
      <w:r>
        <w:rPr>
          <w:rFonts w:ascii="Arial" w:hAnsi="Arial" w:cs="Arial"/>
          <w:color w:val="000000"/>
          <w:kern w:val="0"/>
          <w:szCs w:val="21"/>
        </w:rPr>
        <w:t>　是逆其证候性质而治的一种常用治疗法则，又称逆治。逆，是指采用方药的性质与疾病的性质相反。即通过分析疾病的临床证候，辨明疾病性质的寒热虚实，然后分别采用“寒者热之”、“热者寒之”、“虚则补之”、“实则泻之”等不同方法去治疗。正治法适用于疾病的征象与本质相一致的病证。由于临床上大多数疾病的征象与疾病的性质是相符的，如寒病即见寒象，热病即见热象，虚病即见虚象，实病即见实象等等，所以，正治法是临床上最常用的一种治疗方法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b/>
          <w:bCs/>
          <w:color w:val="000000"/>
          <w:kern w:val="0"/>
        </w:rPr>
        <w:t>反治</w:t>
      </w:r>
      <w:r>
        <w:rPr>
          <w:rFonts w:ascii="Arial" w:hAnsi="Arial" w:cs="Arial"/>
          <w:color w:val="000000"/>
          <w:kern w:val="0"/>
          <w:szCs w:val="21"/>
        </w:rPr>
        <w:t>　是顺从疾病假象而治的一种治疗方法，又称从治。从，是指采用方药的性质顺从疾病的假象，与疾病的假象相一致而言，究其实质，还是在治病求本法则指导下，针对疾病本质而进行治疗的方法，故实质上仍是“治病求本”。主要有“热因热用”、“寒因寒用”、“塞因塞用”、“通因通用”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阴阳互损引起的病理变化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阳偏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偏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阳偏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偏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阳两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如何理解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阴阳互根指阴阳双方具有相互依存、相互蕴藏、相互资生的关系。阴阳互损，是根据阴阳互根原理，机体的阴或阳任何一方虚损至一定程度时，病变会发展影响到相对的一方，形成阴阳两虚。所以阴阳互损引起的病理变化是阴阳两虚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什么叫原络配穴法？临床如何运用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原络配穴法是指相表里经的原穴与络穴相配，在应用上无论是表经还是里经，均以原穴为主，络穴为客，所以又称之为主客配穴法。本法应用的根据是表里经，在经络上由络脉相互联系，在内脏上，阴经属脏络腑，阳经属腑络脏，故二经相配可起协同作用，加强疗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临床上根据脏腑经络的先病与后病，先病为主，则取其原穴，后病者为客，则其络穴。如肺经先病，先取其经的原穴太渊，大肠后病，再取该经络列缺；反之，大肠先病，先取本经原穴合谷，肺经后病，后取其络穴列缺。也可根据病变的脏腑，病变的脏腑取原穴为主，相表里的取络穴为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晕针的表现及处理方法是什么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临床表现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先兆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头部各种不适感，上腹部或全身不适，视力模糊，耳鸣，心悸，恶心，面色苍白，出冷汗，打呵欠等。这一时期十分短暂，有些患者可无先兆期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发作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轻者头晕胸闷，恶心欲呕，肢体发软凉，摇晃不稳，或伴瞬间意识丧失。重者突然意识丧失，昏扑在地，唇甲青紫，大汗淋漓，面色灰白，双眼上翻，二便失禁。血压迅速下降，脉搏变缓，每分钟减缓至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次。少数可伴惊厥发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后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经及时处理恢复后，患者可有显著疲乏，面色苍白，嗜唾及汗出。轻症则仅有轻度不适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上述为典型发作过程，但轻症者可仅出现先兆期即直接进入后期，而无发作期。晕针大多发生于针灸过程中，但也有少数病人在取针后数分钟用至更长时间始出现症状。被称为延迟晕针，值得注意。晕针只要处理及时，一般可很快恢复知觉，常无严重后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处理方法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一、轻度晕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应迅速拔去所有的针或罐，或停止施灸，将患者扶至空气流通处躺下。抬高双腿，头部放低（不用枕头），静卧片刻，注意保暖，给予温热开水或糖水饮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二、重度晕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在上述基础上，指掐或针刺水沟、素髎、内关、合谷、太冲、足三里、涌泉等急救穴，或者灸百会、气海、关元神阙等强壮穴，即可恢复。仍未恢复者，可考虑采用施行人工呼吸，心脏按摩，注射强心剂等现代急救措施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女性，</w:t>
      </w:r>
      <w:r>
        <w:rPr>
          <w:rFonts w:cs="Arial" w:ascii="Arial" w:hAnsi="Arial"/>
          <w:color w:val="000000"/>
          <w:kern w:val="0"/>
          <w:szCs w:val="21"/>
        </w:rPr>
        <w:t>l8</w:t>
      </w:r>
      <w:r>
        <w:rPr>
          <w:rFonts w:ascii="Arial" w:hAnsi="Arial" w:cs="Arial"/>
          <w:color w:val="000000"/>
          <w:kern w:val="0"/>
          <w:szCs w:val="21"/>
        </w:rPr>
        <w:t>岁，近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个月来感乏力，午后低热，体温</w:t>
      </w:r>
      <w:r>
        <w:rPr>
          <w:rFonts w:cs="Arial" w:ascii="Arial" w:hAnsi="Arial"/>
          <w:color w:val="000000"/>
          <w:kern w:val="0"/>
          <w:szCs w:val="21"/>
        </w:rPr>
        <w:t>37.6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，食欲不佳，盗汗，伴咳嗽，痰中带血。胸片显示右上肺见淡密度斑片状影，其密度不均，边界不清。诊断考虑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结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肺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间质性病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脓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选</w:t>
      </w:r>
      <w:r>
        <w:rPr>
          <w:rFonts w:cs="Arial" w:ascii="Arial" w:hAnsi="Arial"/>
          <w:color w:val="000000"/>
          <w:kern w:val="0"/>
          <w:szCs w:val="21"/>
        </w:rPr>
        <w:t>B.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本例患者的特点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年轻女性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有乏力，低热，盗汗，咳嗽，咳血等结核中毒症状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影像学检查可见：胸片显示右上肺见淡密度斑片状影，其密度不均，边界不清。（结核好发部位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综合考虑为肺结核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二尖瓣狭窄为什么会引起第二心音增强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第二心音</w:t>
      </w:r>
      <w:r>
        <w:rPr>
          <w:rFonts w:cs="Arial" w:ascii="Arial" w:hAnsi="Arial"/>
          <w:color w:val="000000"/>
          <w:kern w:val="0"/>
          <w:szCs w:val="21"/>
        </w:rPr>
        <w:t>S2</w:t>
      </w:r>
      <w:r>
        <w:rPr>
          <w:rFonts w:ascii="Arial" w:hAnsi="Arial" w:cs="Arial"/>
          <w:color w:val="000000"/>
          <w:kern w:val="0"/>
          <w:szCs w:val="21"/>
        </w:rPr>
        <w:t>的产生主要由半月瓣（主、肺动脉瓣）突然关闭的振动所产生。</w:t>
      </w:r>
      <w:r>
        <w:rPr>
          <w:rFonts w:cs="Arial" w:ascii="Arial" w:hAnsi="Arial"/>
          <w:color w:val="000000"/>
          <w:kern w:val="0"/>
          <w:szCs w:val="21"/>
        </w:rPr>
        <w:t>S2</w:t>
      </w:r>
      <w:r>
        <w:rPr>
          <w:rFonts w:ascii="Arial" w:hAnsi="Arial" w:cs="Arial"/>
          <w:color w:val="000000"/>
          <w:kern w:val="0"/>
          <w:szCs w:val="21"/>
        </w:rPr>
        <w:t>包括两个主要成分：主动脉瓣关闭在前，形成该音的主动脉瓣成分（</w:t>
      </w:r>
      <w:r>
        <w:rPr>
          <w:rFonts w:cs="Arial" w:ascii="Arial" w:hAnsi="Arial"/>
          <w:color w:val="000000"/>
          <w:kern w:val="0"/>
          <w:szCs w:val="21"/>
        </w:rPr>
        <w:t>A2</w:t>
      </w:r>
      <w:r>
        <w:rPr>
          <w:rFonts w:ascii="Arial" w:hAnsi="Arial" w:cs="Arial"/>
          <w:color w:val="000000"/>
          <w:kern w:val="0"/>
          <w:szCs w:val="21"/>
        </w:rPr>
        <w:t>）；肺动脉瓣关闭在后，形成该音的肺动脉瓣成分（</w:t>
      </w:r>
      <w:r>
        <w:rPr>
          <w:rFonts w:cs="Arial" w:ascii="Arial" w:hAnsi="Arial"/>
          <w:color w:val="000000"/>
          <w:kern w:val="0"/>
          <w:szCs w:val="21"/>
        </w:rPr>
        <w:t>P2</w:t>
      </w:r>
      <w:r>
        <w:rPr>
          <w:rFonts w:ascii="Arial" w:hAnsi="Arial" w:cs="Arial"/>
          <w:color w:val="000000"/>
          <w:kern w:val="0"/>
          <w:szCs w:val="21"/>
        </w:rPr>
        <w:t>）。二尖瓣狭窄导致肺动脉瓣阻力增强，</w:t>
      </w:r>
      <w:r>
        <w:rPr>
          <w:rFonts w:cs="Arial" w:ascii="Arial" w:hAnsi="Arial"/>
          <w:color w:val="000000"/>
          <w:kern w:val="0"/>
          <w:szCs w:val="21"/>
        </w:rPr>
        <w:t>P2</w:t>
      </w:r>
      <w:r>
        <w:rPr>
          <w:rFonts w:ascii="Arial" w:hAnsi="Arial" w:cs="Arial"/>
          <w:color w:val="000000"/>
          <w:kern w:val="0"/>
          <w:szCs w:val="21"/>
        </w:rPr>
        <w:t>增高，从而引起第二心音增强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5:56:00Z</dcterms:modified>
  <cp:revision>8</cp:revision>
  <dc:subject/>
  <dc:title>08年中医执业医师：《答疑周刊》第9期</dc:title>
</cp:coreProperties>
</file>