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六淫中最易导致肿疡的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风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湿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火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燥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什么选火邪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火（热）的特性及致病特点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火为热极，其性炎上：火邪所伤，证见高热、干渴、苔黄、舌红、目赤肿痛；火邪之证，其病先起于身体上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火灼脉络，迫血妄行：火证多有出血和发斑的表现：衄（</w:t>
      </w:r>
      <w:r>
        <w:rPr>
          <w:rFonts w:cs="Arial" w:ascii="Arial" w:hAnsi="Arial"/>
          <w:color w:val="000000"/>
          <w:kern w:val="0"/>
          <w:szCs w:val="21"/>
        </w:rPr>
        <w:t>nǜ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血、尿血、便血、咯血、出血斑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火易动风：即火易生风，火伤阴液，使筋脉失养而致肝风内动，出现四肢抽搐、颈项强直、角弓反张、两眼直视、狂躁不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火邪易伤津液：火为阳邪，易耗阴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火邪易致疮痈：火邪入血分，聚于局部，腐蚀血肉而发生痈疮肿毒，临床上有红肿、高突、灼热之表现。《灵枢。痈疽》：“大热不止，热盛则肉腐，肉腐则为脓，故名曰痈”；《医宗金鉴。痈疽总论歌》：“痈疽原是火毒生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患者突然昏倒，口吐涎沫，四肢抽搐，醒后如常，可诊断为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狂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癫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痫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中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心阳暴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请讲解一下癫、痫、狂证的鉴别诊治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癫病：癫病因情志内伤，脏腑功能失调，致痰气郁结，蒙蔽心窍所发。以精神抑郁、表情淡漠、沉默痴呆、语无伦次、静而少动为特征。相当于西医学的精神分裂症、忧郁症、强迫症等。其临床表现为：精神抑郁，多疑多虑，或焦急胆怯，自语少动，或悲郁善哭，呆滞叹息等不正常表现。一般而言多有情志刺激，意欲不遂等诱发因素或有家庭史，中医临床证候分为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型予以辨证论治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痰气郁结型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气虚痰结型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心脾两虚型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阴虚火旺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狂病：狂病因七情化火，煎熬津液为痰，痰热雍盛，迷塞心窍所致，以精神亢奋、躁扰喧狂不宁、毁物打骂、动而多怒为特征，相当于西医学精神分裂症、躁狂病等。其临床表现有：精神错乱，哭笑无常，妄语高歌，狂躁不安，不避亲疏，打人毁物等精神、语言、举止不正常状态。有情志剌激、意愿不遂或脑外伤等诱发因素，或有家族史，中医临床证候分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型予以辨证治疗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痰火扰神型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火盛伤阴型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气血瘀滞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痫病：痫病是指由痰、火、瘀及先天因素等，导致气血逆乱，清窍蒙蔽而发病，以卒然昏倒、强直抽搐、或口吐涎沫，两目上视，移时自醒、醒后如常人为特征的发作性疾病，相当于西医学的癫痫，包括原发性及继发性癫痫。其临床以全面性发作及部分性发作为表现，全面性发作表现为：突然昏倒，项背强直，四肢抽搐，或两目瞪视，口吐涎沫，呼之不应或头部下垂，肢软无力；部分性发作表现为：口、眼、手等局部抽搐而无突然昏倒，或幻视，或呕吐，多汗，或言语障碍，或无意识的动作。每因惊恐、劳累、情志过激等因素诱发，多有家族史。中医临床证候分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型予以辩证论治，即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痰火扰神型；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血虚风动型；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风痰闭窍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患者女性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。结喉正中偏右有一半圆形包块，边界清楚，表面光滑，皮色如常，可随吞咽上下移动，应考虑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肉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筋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石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讲解一下以上答案的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宋代陈元择《三因方》将瘿分为石瘿、肉瘿、筋瘿、血瘿、气瘿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肉色不变为肉瘿，筋脉现露为筋瘿，筋脉交络为血瘿，忧恼消长为气瘿，坚硬不移为石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现代常见的为气瘿、肉瘿、石瘿、瘿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种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气瘿。证为颈部漫肿，边缘不清，皮色如常，按之柔软，随喜怒而消长，类似于单纯性甲状腺肿及部分地方性甲状腺肿，治疗宜理气解郁，化痰软坚，健脾除湿。用四海舒郁丸或海藻玉壶汤化裁；亦可选用碘剂、针灸及手术治疗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肉瘿。证见颈部单个或多个肿块，状如覆碗，皮色如常，软如绵，硬如石，可伴有性急、多汗、心悸胸闷。类似于甲状腺瘤及结节性甲状腺肿。治宜开郁化痰，佐以软坚。用海藻玉壶汤，外用阳和解凝膏，必要时采取手术治疗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石瘿。证见颈部肿块，凹凸不平，坚硬不移，后期可有气管、食道、声带受压症状。相当于甲状腺肿瘤。治宜化痰开郁，行气软坚，用海藻玉壶汤，外用阳和解凝膏加阿魏粉，亦可选用手术等疗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瘿痈。证见颈中两侧结块、肿胀、灼热、疼痛，伴有发热、头痛等，软少化脓。类似于急性或亚急性甲状腺炎。治宜疏风清热化痰，用牛蒡解肌汤加减，表证消失后，宜舒肝清热，化痰消肿，用柴胡清肝汤加减，外用金黄散调敷患处。预防应在气瘿流行地区供应碘化食盐。在碘缺乏地区行碘油注射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患者男性，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岁，双手背起结节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年，如豆般大，坚硬粗糙，表面蓬松枯槁，色黄。皮损范围有扩大趋势，无任何不适，舌红，苔薄，脉弦数。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扁瘊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跖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鼠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疣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丝状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如何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扁瘊相当于西医中的扁平疣，是一种病毒性皮肤病，因其主要侵犯青少年，故又称青年扁平疣。它的病原体和寻常疣一样，是由乳头状瘤病毒</w:t>
      </w:r>
      <w:r>
        <w:rPr>
          <w:rFonts w:cs="Arial" w:ascii="Arial" w:hAnsi="Arial"/>
          <w:color w:val="000000"/>
          <w:kern w:val="0"/>
          <w:szCs w:val="21"/>
        </w:rPr>
        <w:t>HPV3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HPV5</w:t>
      </w:r>
      <w:r>
        <w:rPr>
          <w:rFonts w:ascii="Arial" w:hAnsi="Arial" w:cs="Arial"/>
          <w:color w:val="000000"/>
          <w:kern w:val="0"/>
          <w:szCs w:val="21"/>
        </w:rPr>
        <w:t>感染引起的皮肤赘生物。表现为或分散分布、质地柔软、顶部光滑、粟粒至绿豆大、淡褐或正常皮色的高出皮肤表面的扁平状丘疹。好发于面部、手背部等暴露部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疣目相当于西医的寻常疣，多发子儿童及青年。寻常疣初起为米粒大小，微黄色角化性丘疹，中央可见一针头小红点，逐渐增至绿豆大小，圆形或多角形乳头状隆起，境界明显，质硬，表面粗糙呈刺状，灰白，污染或污褐色。初发常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，长期不变或不断增多，邻近者互相融合，有时可自身接种。好发于手、足背及手指、足趾、甲缘等处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5:36:00Z</dcterms:modified>
  <cp:revision>6</cp:revision>
  <dc:subject/>
  <dc:title>08年中医执业医师：《答疑周刊》第9期</dc:title>
</cp:coreProperties>
</file>