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云卫发〔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4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云南省卫生厅关于开展</w:t>
      </w:r>
      <w:r>
        <w:rPr>
          <w:rFonts w:eastAsia="华文中宋" w:cs="华文中宋" w:ascii="华文中宋" w:hAnsi="华文中宋"/>
          <w:b/>
          <w:bCs/>
          <w:sz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继续医学教育学分验证工作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</w:rPr>
      </w:pPr>
      <w:r>
        <w:rPr>
          <w:rFonts w:eastAsia="仿宋_GB2312" w:cs="华文中宋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</w:rPr>
        <w:t>各州、市卫生局，厅直有关单位，省级有关厅（局），民营医疗机构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云南省卫生厅、人事厅《关于下发〈云南省卫生专业技术人员继续医学教育实施细则〉（试行）的通知》和《云南省继续医学教育证书验证管理办法》要求，现将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继续医学教育学分验证有关事宜通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分验证对象：已取得中级及以上职称的卫生专业技术人员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分验证时限：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所获取的学分。过去因特殊情况未能验证人员，可以补验，但要从严掌握。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</w:rPr>
        <w:t>三、分值要求：每人每年应获得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个学分，验证标准按《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继续医学教育学分验证标准》要求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学分验证程序：各单位审核继续医学教育对象年度所修的学分，填写在《云南省继续医学教育对象年度学分登记表》上，并汇总填入《云南省继续医学教育学分验证汇总表》，经各县、州（市）卫生局继续医学教育委员会审核后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报省继续医学教育委员会办公室复验，中医医院报省中医管理局，其他医疗卫生机构报省卫生厅科教处。验证合格者，统一发给《云南省继续医学教育学分验证合格证》，作为晋升高一级专业技术职称的重要依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分验证材料：《云南省继续医学教育对象年度学分登记表》、所获学分的有关证明材料（学分证书需提供原件，已发表文章和出版物、获奖证书、接受进修单位的证明等提供复印件，复印件需加盖州、市卫生局或厅直单位公章）、《云南省继续医学教育学分验证汇总表》。汇总表要求各地报送电子文档，邮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dczhangyong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</w:rPr>
        <w:t>六、省级及部分州市采用学分卡管理系统验证的单位，原始材料不上报，由单位保存，我厅按一定比例抽查，合格率要求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以上，不达标者将重新验证。具体事宜与云南省继续医学教育委员会办公室联系。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871-7195167   7195138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周  玲  代江玲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南省继续医学教育对象年度学分登记表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省继续医学教育学分验证汇总表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03</w:t>
      </w:r>
      <w:r>
        <w:rPr>
          <w:rFonts w:ascii="仿宋_GB2312" w:hAnsi="仿宋_GB2312" w:eastAsia="仿宋_GB2312"/>
          <w:sz w:val="32"/>
          <w:szCs w:val="32"/>
        </w:rPr>
        <w:t>年继续医学教育学分验证标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○八年二月二十二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695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8pt" to="178.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0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云南省继续医学教育对象年度学分登记表（       年度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 xml:space="preserve">单位（盖章）                填写人：                  日期：      年     月  </w:t>
      </w:r>
      <w:r>
        <w:rPr/>
        <w:t xml:space="preserve">  日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182"/>
        <w:gridCol w:w="792"/>
        <w:gridCol w:w="793"/>
        <w:gridCol w:w="793"/>
        <w:gridCol w:w="793"/>
        <w:gridCol w:w="150"/>
        <w:gridCol w:w="600"/>
        <w:gridCol w:w="1080"/>
        <w:gridCol w:w="926"/>
        <w:gridCol w:w="70"/>
        <w:gridCol w:w="1632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年龄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最高学历及取得时间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取得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学分总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999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继续医学教育活动内容及所获学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分类别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授予单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由单位填写盖章有效，一份存入被登记人业务档案，一份上报审核、验证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云南省继续医学教育学分验证汇总表（      年）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盖章）                      地州市卫生局审核：（盖章）</w:t>
      </w:r>
    </w:p>
    <w:p>
      <w:pPr>
        <w:pStyle w:val="Normal"/>
        <w:spacing w:lineRule="exact" w:line="280"/>
        <w:rPr/>
      </w:pPr>
      <w:r>
        <w:rPr/>
        <w:t>填报日期：     年     月     日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7"/>
        <w:gridCol w:w="735"/>
        <w:gridCol w:w="945"/>
        <w:gridCol w:w="945"/>
        <w:gridCol w:w="840"/>
        <w:gridCol w:w="945"/>
        <w:gridCol w:w="1225"/>
        <w:gridCol w:w="2813"/>
      </w:tblGrid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年度学分数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合格证书编号</w:t>
            </w:r>
          </w:p>
        </w:tc>
        <w:tc>
          <w:tcPr>
            <w:tcW w:w="2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不合格原因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ap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  <w:sz w:val="24"/>
              </w:rPr>
              <w:t>Ⅲ</w:t>
            </w:r>
            <w:r>
              <w:rPr>
                <w:rFonts w:ascii="仿宋_GB2312" w:hAnsi="仿宋_GB2312" w:eastAsia="仿宋_GB2312"/>
                <w:caps/>
                <w:sz w:val="24"/>
              </w:rPr>
              <w:t>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合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单位、地州市卫生局、省继教办各一份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1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地州市卫生局汇总后，连同各年度学分登记表及一类学分有关证明复印件一并上报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继续医学教育学分验证标准</w:t>
      </w:r>
    </w:p>
    <w:p>
      <w:pPr>
        <w:pStyle w:val="Normal"/>
        <w:ind w:firstLine="480"/>
        <w:rPr/>
      </w:pPr>
      <w:r>
        <w:rPr/>
        <w:t>根据《云南省继续医学教育学分管理办法和授予标准》并结合我省学分验证工作和实际情况，对学分类别和授予标准作进一步的界定，作为</w:t>
      </w:r>
      <w:r>
        <w:rPr/>
        <w:t>2003</w:t>
      </w:r>
      <w:r>
        <w:rPr/>
        <w:t>年学分验证的依据：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6"/>
        <w:gridCol w:w="5882"/>
        <w:gridCol w:w="46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类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 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      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验方法</w:t>
            </w:r>
          </w:p>
        </w:tc>
      </w:tr>
      <w:tr>
        <w:trPr>
          <w:trHeight w:val="62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级继续医学教育项目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学分证书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级继续医学教育项目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次活动最多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到国外、省外、上级医疗卫生单位进修学习或专题研究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学分，每年最多授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学分。专题研究指上级抽调的业务和相关政策研究，计算学分方法同上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进修单位的证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研究要提交研究报告和抽调单位证明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发表在国内公开刊物（同时标有</w:t>
            </w:r>
            <w:r>
              <w:rPr>
                <w:rFonts w:eastAsia="仿宋_GB2312" w:ascii="仿宋_GB2312" w:hAnsi="仿宋_GB2312"/>
                <w:sz w:val="24"/>
              </w:rPr>
              <w:t>ISSN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字样）和国外学术杂志（标有</w:t>
            </w:r>
            <w:r>
              <w:rPr>
                <w:rFonts w:eastAsia="仿宋_GB2312" w:ascii="仿宋_GB2312" w:hAnsi="仿宋_GB2312"/>
                <w:sz w:val="24"/>
              </w:rPr>
              <w:t>ISSN</w:t>
            </w:r>
            <w:r>
              <w:rPr>
                <w:rFonts w:ascii="仿宋_GB2312" w:hAnsi="仿宋_GB2312" w:eastAsia="仿宋_GB2312"/>
                <w:sz w:val="24"/>
              </w:rPr>
              <w:t>字样）的论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刊物的复印件（含封面、目录、文章）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发表在国内公开刊物（同时标有</w:t>
            </w:r>
            <w:r>
              <w:rPr>
                <w:rFonts w:eastAsia="仿宋_GB2312" w:ascii="仿宋_GB2312" w:hAnsi="仿宋_GB2312"/>
                <w:sz w:val="24"/>
              </w:rPr>
              <w:t>ISSN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字样）增刊的论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发表在内刊（注有“准印字号”）上的论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单位内论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学术大会宣读论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省部级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州市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县级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交流证书复印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学术会议书面交流论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省级以下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，个案报道、论文摘要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著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授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著作的封面、目录、相关章节复印件。</w:t>
            </w:r>
          </w:p>
        </w:tc>
      </w:tr>
      <w:tr>
        <w:trPr>
          <w:trHeight w:val="6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译文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译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个汉字授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出版音像教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播放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授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考察报告、专题调研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授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报告和单位证明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国家级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二等奖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三等奖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，获奖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省部级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二等奖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三等奖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，获奖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地（厅）级成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二等奖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三等奖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获奖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县级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二等奖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三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获奖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。</w:t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发明专利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发明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证书复印件。</w:t>
            </w:r>
          </w:p>
        </w:tc>
      </w:tr>
      <w:tr>
        <w:trPr>
          <w:trHeight w:val="6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实用新型专利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发明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证书复印件。</w:t>
            </w:r>
          </w:p>
        </w:tc>
      </w:tr>
      <w:tr>
        <w:trPr>
          <w:trHeight w:val="6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外观设计专利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发明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证书复印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引进、推广省部级一等奖及以上的新技术、新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按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证明，并附有新技术、成果资料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引进、推广省部级二等奖（地厅级一等奖）的新技术、新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按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证明，并附有新技术、成果资料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引进、推广省部级三等奖（地厅级二等奖）的新技术、新成果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合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证明，并附有新技术、成果资料。</w:t>
            </w:r>
          </w:p>
        </w:tc>
      </w:tr>
      <w:tr>
        <w:trPr>
          <w:trHeight w:val="6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填补单位空白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合作者排序按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递减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证明，并附相关资料。</w:t>
            </w:r>
          </w:p>
        </w:tc>
      </w:tr>
      <w:tr>
        <w:trPr>
          <w:trHeight w:val="62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地、州、市级继教项目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次活动最多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级学术团体举办的学术活动（批准为国家级、省级继教项目除外）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次活动最多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。</w:t>
            </w:r>
          </w:p>
        </w:tc>
      </w:tr>
      <w:tr>
        <w:trPr>
          <w:trHeight w:val="76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县级继续医学教育项目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次活动最多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地、州、市学术团体举办的学术活动（批准为国家级、省级、地市级继教项目除外）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小时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，每次活动最多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。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医疗卫生单位组织的内部学术活动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案讨论、主任大查房每次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分，此项学分最高不超过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技术操作、示教、手术示范、新技术推广等，每次授予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分，此项学分最高不超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证书原件或单位证明。</w:t>
            </w:r>
          </w:p>
        </w:tc>
      </w:tr>
      <w:tr>
        <w:trPr>
          <w:trHeight w:val="7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自学笔记、读书报告等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授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专家委员会评定认可证明。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继续医学教育对象每年需获得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学分，具体要求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省级：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须达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III</w:t>
      </w:r>
      <w:r>
        <w:rPr>
          <w:rFonts w:ascii="仿宋_GB2312" w:hAnsi="仿宋_GB2312" w:eastAsia="仿宋_GB2312"/>
          <w:sz w:val="24"/>
        </w:rPr>
        <w:t>类学分最高不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州市级：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须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III</w:t>
      </w:r>
      <w:r>
        <w:rPr>
          <w:rFonts w:ascii="仿宋_GB2312" w:hAnsi="仿宋_GB2312" w:eastAsia="仿宋_GB2312"/>
          <w:sz w:val="24"/>
        </w:rPr>
        <w:t>类学分最高不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县级及以下：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之和须达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eastAsia="仿宋_GB2312" w:ascii="仿宋_GB2312" w:hAnsi="仿宋_GB2312"/>
          <w:sz w:val="24"/>
        </w:rPr>
        <w:t>III</w:t>
      </w:r>
      <w:r>
        <w:rPr>
          <w:rFonts w:ascii="仿宋_GB2312" w:hAnsi="仿宋_GB2312" w:eastAsia="仿宋_GB2312"/>
          <w:sz w:val="24"/>
        </w:rPr>
        <w:t>类学分最高不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644" w:right="1644" w:gutter="0" w:header="0" w:top="141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卫生  继续教育  验证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云南省卫生厅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    （共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校对：周  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78460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9.8pt;mso-position-vertical-relative:text;margin-left:27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644" w:right="1644" w:gutter="0" w:header="0" w:top="141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zhangyong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9:00Z</dcterms:created>
  <dc:creator>*</dc:creator>
  <dc:description/>
  <cp:keywords/>
  <dc:language>en-US</dc:language>
  <cp:lastModifiedBy>陈钰婷</cp:lastModifiedBy>
  <cp:lastPrinted>2008-02-22T15:53:00Z</cp:lastPrinted>
  <dcterms:modified xsi:type="dcterms:W3CDTF">2008-02-22T07:53:00Z</dcterms:modified>
  <cp:revision>5</cp:revision>
  <dc:subject/>
  <dc:title>云卫发〔2008〕  号</dc:title>
</cp:coreProperties>
</file>