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级继续医学教育项目使用教材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MC SYSTEM</cp:lastModifiedBy>
  <cp:lastPrinted>2007-04-25T08:38:00Z</cp:lastPrinted>
  <dcterms:modified xsi:type="dcterms:W3CDTF">2007-06-18T05:53:00Z</dcterms:modified>
  <cp:revision>10</cp:revision>
  <dc:subject/>
  <dc:title>国家级继续医学教育项目培训教材简介</dc:title>
</cp:coreProperties>
</file>