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3832" w:leader="none"/>
          <w:tab w:val="left" w:pos="6300" w:leader="none"/>
        </w:tabs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本年度国家级继续医学教育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36"/>
        </w:rPr>
        <w:t>执行情况总结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填报单位：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填报日期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85"/>
        <w:gridCol w:w="1683"/>
        <w:gridCol w:w="1050"/>
        <w:gridCol w:w="3255"/>
      </w:tblGrid>
      <w:tr>
        <w:trPr>
          <w:trHeight w:val="45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地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远程项目系教学网站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起止时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教学情况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题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教师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培训效果分析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2445"/>
        <w:gridCol w:w="5325"/>
      </w:tblGrid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对该项目评估意见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基本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本项目基本内容以前了解情况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全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部分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不知道</w:t>
            </w:r>
          </w:p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通过本项目学习认为收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较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对授课教师讲授内容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对本项目的教学计划安排感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对本项目所用教材的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通过本项目学习，感到收获最大的是（只许选二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开阔思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临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诊治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水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提高科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操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工作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621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存在的问题与建议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69" w:right="129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17:00Z</dcterms:created>
  <dc:creator>默认</dc:creator>
  <dc:description/>
  <cp:keywords/>
  <dc:language>en-US</dc:language>
  <cp:lastModifiedBy>MC SYSTEM</cp:lastModifiedBy>
  <cp:lastPrinted>2007-06-18T14:59:00Z</cp:lastPrinted>
  <dcterms:modified xsi:type="dcterms:W3CDTF">2007-06-18T07:01:00Z</dcterms:modified>
  <cp:revision>19</cp:revision>
  <dc:subject/>
  <dc:title>国家级继续医学教育项目执行情况汇报表 </dc:title>
</cp:coreProperties>
</file>