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省继续医学教育项目培训学员花名册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项目名称：                                项目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900"/>
        <w:gridCol w:w="900"/>
        <w:gridCol w:w="1436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54:00Z</dcterms:created>
  <dc:creator>swallon</dc:creator>
  <dc:description/>
  <cp:keywords/>
  <dc:language>en-US</dc:language>
  <cp:lastModifiedBy>swallon</cp:lastModifiedBy>
  <dcterms:modified xsi:type="dcterms:W3CDTF">2007-03-12T04:54:00Z</dcterms:modified>
  <cp:revision>1</cp:revision>
  <dc:subject/>
  <dc:title>海南省继续医学教育项目培训学员花名册</dc:title>
</cp:coreProperties>
</file>