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三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8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、李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银官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9M</w:t>
        <w:tab/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正挺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1M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益光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2M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曹代荣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9H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游瑞雄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63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李跃明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40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郑贤应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18</w:t>
      </w:r>
    </w:p>
    <w:p>
      <w:pPr>
        <w:pStyle w:val="Normal"/>
        <w:spacing w:lineRule="exact" w:line="58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方哲明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19</w:t>
      </w:r>
    </w:p>
    <w:p>
      <w:pPr>
        <w:pStyle w:val="Normal"/>
        <w:spacing w:lineRule="exact" w:line="58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 陈小荣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64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征宇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41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涂占海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80015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陈济铭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5H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6"/>
          <w:sz w:val="32"/>
          <w:szCs w:val="18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pacing w:val="6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陈群林</w:t>
      </w:r>
      <w:r>
        <w:rPr>
          <w:rFonts w:ascii="方正仿宋简体;微软雅黑" w:hAnsi="方正仿宋简体;微软雅黑" w:eastAsia="方正仿宋简体;微软雅黑"/>
          <w:color w:val="000000"/>
          <w:spacing w:val="-4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4H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李  坚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医师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18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79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孙辉红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0058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潭辉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1035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李玉萍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1034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德华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5023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魏为铨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40011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李  晶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045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4"/>
          <w:sz w:val="32"/>
          <w:szCs w:val="18"/>
        </w:rPr>
        <w:t xml:space="preserve">胡建平    </w:t>
      </w:r>
      <w:r>
        <w:rPr>
          <w:rFonts w:eastAsia="方正仿宋简体;微软雅黑" w:ascii="方正仿宋简体;微软雅黑" w:hAnsi="方正仿宋简体;微软雅黑"/>
          <w:color w:val="000000"/>
          <w:spacing w:val="-4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4"/>
          <w:sz w:val="32"/>
          <w:szCs w:val="18"/>
        </w:rPr>
        <w:t>医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00059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郑义浩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1207502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江  飞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12075028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张纬建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042H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蔡传书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041H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林  丛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75040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俊伟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75041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洪金省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75042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何春林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85002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黄  雄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40170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何  清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50157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2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陈燕彬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医师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70016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3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陈秀英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技师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2075024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4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丁玉雄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2075023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吴  彬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2056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6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龙建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5057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7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刘丹儿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2055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8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吴建东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40194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9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吴颖慧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2070015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0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郭飞宝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50180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1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叶  真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032M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2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阮琴韵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028H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3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屈朝阳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027H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4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  玲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75045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5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刘新秀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75046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6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甘  玲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75044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7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树强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86010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8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晓宇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86033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9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曾锦树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332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0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许  翔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4120040688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1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林晓燕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40295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2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叶小剑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5019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3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庄  勇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385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4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辜秋阳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386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5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刘  晖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6038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6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江  昊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51070149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7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郑绍斌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20030052(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)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8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林  军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81010003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59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李瑞珍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8107001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60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彭接权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8207000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61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江志红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82070008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62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陈少明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医师      </w:t>
      </w: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3541070017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-2"/>
          <w:sz w:val="32"/>
          <w:szCs w:val="18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18"/>
        </w:rPr>
        <w:t xml:space="preserve">、欧启水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>3592010001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>64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>洪国</w:t>
      </w:r>
      <w:r>
        <w:rPr>
          <w:rFonts w:ascii="宋体;SimSun" w:hAnsi="宋体;SimSun" w:cs="宋体;SimSun"/>
          <w:color w:val="000000"/>
          <w:spacing w:val="2"/>
          <w:sz w:val="32"/>
          <w:szCs w:val="32"/>
        </w:rPr>
        <w:t xml:space="preserve">粦 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>检验自动生化仪技师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>3592010002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杨  滨 </w:t>
      </w:r>
      <w:r>
        <w:rPr>
          <w:rFonts w:ascii="方正仿宋简体;微软雅黑" w:hAnsi="方正仿宋简体;微软雅黑" w:eastAsia="方正仿宋简体;微软雅黑"/>
          <w:color w:val="000000"/>
          <w:spacing w:val="6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pacing w:val="6"/>
          <w:sz w:val="28"/>
          <w:szCs w:val="28"/>
        </w:rPr>
        <w:t>检验自动生化仪技师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10003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66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钟洪明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10004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pacing w:val="-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67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王凤清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70097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徐美华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70096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伊  强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70098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马跃飞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28"/>
          <w:szCs w:val="28"/>
        </w:rPr>
        <w:t>3592070099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0:00Z</dcterms:created>
  <dc:creator>MC SYSTEM</dc:creator>
  <dc:description/>
  <cp:keywords/>
  <dc:language>en-US</dc:language>
  <cp:lastModifiedBy>MC SYSTEM</cp:lastModifiedBy>
  <dcterms:modified xsi:type="dcterms:W3CDTF">2009-07-10T01:51:00Z</dcterms:modified>
  <cp:revision>1</cp:revision>
  <dc:subject/>
  <dc:title>附件三</dc:title>
</cp:coreProperties>
</file>