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医基础理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既至目外眦，又至目内眦的经脉是（　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手少阳三焦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足少阳胆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手太阳小肠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手阳明大肠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足太阳膀胱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手太阳小肠经的循行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szCs w:val="21"/>
        </w:rPr>
        <w:t>手太阳小肠经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起于少泽穴、止于听宫穴，左右各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9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穴。本经循行路线：手太阳小肠经起于手小指尺侧端，沿手背尺侧上行至腕部，出尺骨茎突直上，沿小臂尺侧外缘上行过尺骨鹰嘴与肱骨内上髁间，沿上臂尺侧外缘出肩关节，绕行肩胛，交会于督脉大椎穴，再向下入缺盆，络于心，再沿食管过膈肌至胃、属于小肠。由缺盆分出支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沿颈部上至面颊，至</w:t>
      </w:r>
      <w:r>
        <w:rPr>
          <w:b/>
          <w:bCs/>
          <w:szCs w:val="21"/>
        </w:rPr>
        <w:t>目外眦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转入耳中（听宫穴）。由颊部分出支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上行目眶下，抵于鼻下，至</w:t>
      </w:r>
      <w:r>
        <w:rPr>
          <w:b/>
          <w:bCs/>
          <w:szCs w:val="21"/>
        </w:rPr>
        <w:t>目内眦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（睛明穴）与足太阳膀胱经相接，而后斜行络于颧部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手太阳小肠经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肺炎的中医病因病机论述不正确的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 )</w:t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风热犯肺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痰热壅肺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阴竭阳脱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热闭心神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劳倦内伤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分析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病机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肺炎的中医病因病机包括：</w:t>
      </w:r>
      <w:r>
        <w:rPr>
          <w:rFonts w:cs="Arial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Arial"/>
          <w:color w:val="000000"/>
          <w:kern w:val="0"/>
          <w:szCs w:val="21"/>
        </w:rPr>
        <w:t>风热犯肺；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痰热壅肺；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热闭心神；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阴竭阳脱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初期多为风热上受，自口鼻或皮毛侵犯于肺，或因风寒袭肺，未得及时表散，内蕴不解，郁而化热。肺脏受邪热熏灼，肺气失于清肃，血热壅聚所致。或平素嗜酒太过，恣食辛辣煎炸炙煿厚味，蕴湿蒸痰化热，或原有其他宿疾，肺经及它脏痰浊瘀热蕴结日久，熏蒸于肺而成。若未得到及时治疗，可出现：神识不清，语无伦次等，热邪灼伤阴液，阴不恋阳，则见面色苍白，冷汗淋漓等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阴竭阳脱：</w:t>
      </w:r>
      <w:r>
        <w:rPr>
          <w:rFonts w:ascii="宋体;SimSun" w:hAnsi="宋体;SimSun" w:cs="Arial"/>
          <w:color w:val="000000"/>
          <w:kern w:val="0"/>
          <w:szCs w:val="21"/>
        </w:rPr>
        <w:t>阴液枯涸，阳气衰败，人体功能衰竭，生命垂危的病理变化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内伤劳倦：七情过极、劳倦损伤、饮食失调等致病因素导致气机紊乱，脏腑受损而发病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故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劳倦内伤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/>
          <w:szCs w:val="21"/>
        </w:rPr>
        <w:t>患者，男，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岁。多年存在的颈部肿块突然迅速增大，质变硬，吞咽时上下移动受限，伴胸肋胀满，口苦咽干，舌苔薄白，脉弦。其证型是（  ）</w:t>
      </w:r>
      <w:r>
        <w:rPr>
          <w:rFonts w:ascii="宋体;SimSun" w:hAnsi="宋体;SimSun"/>
          <w:szCs w:val="21"/>
        </w:rPr>
        <w:br/>
        <w:t>A.</w:t>
      </w:r>
      <w:r>
        <w:rPr>
          <w:rFonts w:ascii="宋体;SimSun" w:hAnsi="宋体;SimSun"/>
          <w:szCs w:val="21"/>
        </w:rPr>
        <w:t>热毒蕴结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痰郁气结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瘀血内阻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毒热未尽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气郁痰凝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请老师分析一下气郁痰凝证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气郁痰凝证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证候：颈前肿块无痛，坚硬如石，生长较快，表面高低不平，肤色不变，伴性情急躁或郁闷不舒，胸胁胀满，口苦咽干，纳呆食少，舌质淡暗，苔白或腻，脉弦滑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治法：理气开郁，化痰消坚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方药：海藻玉壶汤和逍遥散加减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气郁痰凝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斑与疹的主要区别是（　）</w:t>
      </w:r>
      <w:r>
        <w:rPr>
          <w:rFonts w:ascii="宋体;SimSun" w:hAnsi="宋体;SimSun"/>
          <w:szCs w:val="21"/>
        </w:rPr>
        <w:br/>
        <w:t>A.</w:t>
      </w:r>
      <w:r>
        <w:rPr>
          <w:rFonts w:ascii="宋体;SimSun" w:hAnsi="宋体;SimSun"/>
          <w:szCs w:val="21"/>
        </w:rPr>
        <w:t>是否色红成片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是否时现时隐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是否抚之碍手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是否压之褪色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是否伴有身热</w:t>
      </w:r>
    </w:p>
    <w:p>
      <w:pPr>
        <w:pStyle w:val="Style15"/>
        <w:ind w:right="136" w:hanging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Fonts w:ascii="宋体;SimSun" w:hAnsi="宋体;SimSun" w:cs="Arial" w:eastAsia="宋体;SimSun"/>
          <w:sz w:val="21"/>
          <w:szCs w:val="21"/>
        </w:rPr>
        <w:t>为什么不是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：</w:t>
      </w:r>
      <w:r>
        <w:rPr>
          <w:rFonts w:ascii="宋体;SimSun" w:hAnsi="宋体;SimSun" w:cs="宋体;SimSun"/>
          <w:b/>
          <w:szCs w:val="21"/>
        </w:rPr>
        <w:t>压之不褪色，摸之不碍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before="280" w:after="280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疹：</w:t>
      </w:r>
      <w:r>
        <w:rPr>
          <w:rFonts w:ascii="宋体;SimSun" w:hAnsi="宋体;SimSun" w:cs="宋体;SimSun"/>
          <w:b/>
          <w:szCs w:val="21"/>
        </w:rPr>
        <w:t>压之褪色，摸之碍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项都可以作为鉴别点，但题干问的是主要区别，一般临床鉴别时</w:t>
      </w:r>
      <w:r>
        <w:rPr>
          <w:rFonts w:ascii="宋体;SimSun" w:hAnsi="宋体;SimSun" w:cs="宋体;SimSun"/>
          <w:b/>
          <w:szCs w:val="21"/>
        </w:rPr>
        <w:t>首先考虑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b/>
          <w:szCs w:val="21"/>
        </w:rPr>
        <w:t>是否碍手</w:t>
      </w:r>
      <w:r>
        <w:rPr>
          <w:rFonts w:ascii="宋体;SimSun" w:hAnsi="宋体;SimSun" w:cs="宋体;SimSun"/>
          <w:szCs w:val="21"/>
        </w:rPr>
        <w:t>，所以本题的最佳答案是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否抚之碍手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是否抚之碍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各项是对小青龙汤方药配伍意义的分析，其中欠恰当的是（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干姜温肺化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细辛散寒止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半夏燥湿化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芍药和营养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五味子敛肺气</w:t>
      </w:r>
    </w:p>
    <w:p>
      <w:pPr>
        <w:pStyle w:val="Style15"/>
        <w:ind w:right="136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为什么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不能选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青龙汤方证由风寒束表，寒饮停肺，肺失宣降所致。治宜解表散寒，温肺化饮之法。方中麻黄、桂枝相须为君，发汗散寒以解表邪，且麻黄又能宣发肺气而平喘咳，桂枝又可化气行水以利里饮之化。</w:t>
      </w:r>
      <w:r>
        <w:rPr>
          <w:rFonts w:ascii="宋体;SimSun" w:hAnsi="宋体;SimSun" w:cs="Arial"/>
          <w:b/>
          <w:bCs/>
          <w:kern w:val="0"/>
          <w:szCs w:val="21"/>
        </w:rPr>
        <w:t>干姜、细辛为臣，温肺化饮，</w:t>
      </w:r>
      <w:r>
        <w:rPr>
          <w:rFonts w:ascii="宋体;SimSun" w:hAnsi="宋体;SimSun" w:cs="Arial"/>
          <w:color w:val="000000"/>
          <w:kern w:val="0"/>
          <w:szCs w:val="21"/>
        </w:rPr>
        <w:t>兼助麻、桂解表祛邪。然而素有痰饮，脾肺本虚，若纯用辛温发散，恐耗伤肺气，故佐以</w:t>
      </w:r>
      <w:r>
        <w:rPr>
          <w:rFonts w:ascii="宋体;SimSun" w:hAnsi="宋体;SimSun" w:cs="Arial"/>
          <w:b/>
          <w:bCs/>
          <w:kern w:val="0"/>
          <w:szCs w:val="21"/>
        </w:rPr>
        <w:t>五味子敛肺止咳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bCs/>
          <w:kern w:val="0"/>
          <w:szCs w:val="21"/>
        </w:rPr>
        <w:t>芍药和营养血</w:t>
      </w:r>
      <w:r>
        <w:rPr>
          <w:rFonts w:ascii="宋体;SimSun" w:hAnsi="宋体;SimSun" w:cs="Arial"/>
          <w:color w:val="000000"/>
          <w:kern w:val="0"/>
          <w:szCs w:val="21"/>
        </w:rPr>
        <w:t>，二药与辛散之品相配，一散一收，既可增强止咳平喘之功，又可制约诸药辛散温燥太过之弊；</w:t>
      </w:r>
      <w:r>
        <w:rPr>
          <w:rFonts w:ascii="宋体;SimSun" w:hAnsi="宋体;SimSun" w:cs="Arial"/>
          <w:b/>
          <w:bCs/>
          <w:kern w:val="0"/>
          <w:szCs w:val="21"/>
        </w:rPr>
        <w:t>半夏燥湿化痰，和胃降逆</w:t>
      </w:r>
      <w:r>
        <w:rPr>
          <w:rFonts w:ascii="宋体;SimSun" w:hAnsi="宋体;SimSun" w:cs="Arial"/>
          <w:color w:val="000000"/>
          <w:kern w:val="0"/>
          <w:szCs w:val="21"/>
        </w:rPr>
        <w:t>，亦为佐药。炙甘草兼为佐使之药，既可益气和中，又能调和辛散酸收之品。全方药虽八味，配伍严谨，散中有收，开中有合，使风寒解，水饮去，宣降复，则诸症自平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味子敛肺气。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21T05:48:00Z</dcterms:modified>
  <cp:revision>127</cp:revision>
  <dc:subject/>
  <dc:title/>
</cp:coreProperties>
</file>